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轶事我和那只会跳舞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只会跳舞的朋友</w:t>
      </w:r>
      <w:r>
        <w:rPr>
          <w:sz w:val="32"/>
          <w:szCs w:val="32"/>
        </w:rPr>
        <w:t>&lt;/p&gt;&lt;p&gt;&lt;img src="/static-img/dzyFLQsd8QrYcuqNzRs6xBU0d6WxVGt08Wy_iuoMlxh2kcK1Mih0E370lxcZ95IB.jpg"&gt;&lt;/p&gt;&lt;p&gt;</w:t>
      </w:r>
      <w:r>
        <w:rPr>
          <w:sz w:val="32"/>
          <w:szCs w:val="32"/>
        </w:rPr>
        <w:t>记得那年夏天，我在一片盛开的花海中遇见了它。那是一只蝴蝶，它的翅膀像透明的水晶，闪烁着迷人的光芒。它轻盈地飘浮在空中，每一次扇动翅膀都好像是在进行一场无声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它吸引了，走近了一些。我注意到，那只蝴蝶总是喜欢停留在那些色彩鲜艳、芬芳四溢的地方，就像是它们之间有着某种秘密的约定。每当阳光照耀得最灿烂的时候，它们就会聚集在一起，仿佛是在举行一个只有它们知道规则的小型节日。</w:t>
      </w:r>
      <w:r>
        <w:rPr>
          <w:sz w:val="32"/>
          <w:szCs w:val="32"/>
        </w:rPr>
        <w:t>&lt;/p&gt;&lt;p&gt;&lt;img src="/static-img/rspS3xEs4DgMvrR3jLBNeRU0d6WxVGt08Wy_iuoMlxhuM_yUrTj51GWirDwZjsSm-6DsaiWnKujcr6Ul3f0GsL8zthTeRA7mgCkOB9M5zR6vO2_mBAydU9ZBUizgt8zDZHv2iqxGmhE3TR3RLB_LBg.jpg"&gt;&lt;/p&gt;&lt;p&gt;</w:t>
      </w:r>
      <w:r>
        <w:rPr>
          <w:sz w:val="32"/>
          <w:szCs w:val="32"/>
        </w:rPr>
        <w:t>有一次，我悄悄地躲起来，观察它们。那只特别聪明的蝴蝶似乎意识到了我的存在，但并没有飞走相反，它竟然向我靠拢了一点，然后用它那细腻的手臂做出了一个奇怪的手势，让我跟上去。这让我感到既惊讶又好奇，我小心翼翼地跟随着它穿过花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一个隐蔽的小清泉旁边，那里空气清新而微湿，那只蝴蝶停下脚步，用力拍打几下翅膀，然后落在地上。我以为这就是结束了，却没想到，这只是开始。在那里，我学会了如何欣赏生命中的每一个细节，即使它们看似平凡，也可能蕴含深刻的情感和故事。</w:t>
      </w:r>
      <w:r>
        <w:rPr>
          <w:sz w:val="32"/>
          <w:szCs w:val="32"/>
        </w:rPr>
        <w:t>&lt;/p&gt;&lt;p&gt;&lt;img src="/static-img/LEenjMmxUK-a1xWSVk6hQBU0d6WxVGt08Wy_iuoMlxhuM_yUrTj51GWirDwZjsSm-6DsaiWnKujcr6Ul3f0GsL8zthTeRA7mgCkOB9M5zR6vO2_mBAydU9ZBUizgt8zDZHv2iqxGmhE3TR3RLB_LBg.jpg"&gt;&lt;/p&gt;&lt;p&gt;</w:t>
      </w:r>
      <w:r>
        <w:rPr>
          <w:sz w:val="32"/>
          <w:szCs w:val="32"/>
        </w:rPr>
        <w:t>从此以后，我们成了好朋友。我给它起名叫“舞者”，因为就像你看到的一样，它总是在为这个世界带来一些美丽与温暖。而对于我来说，无论是遨游于大自然还是探索人生，都离不开这份与“舞者”共同经历的心灵轶事。</w:t>
      </w:r>
      <w:r>
        <w:rPr>
          <w:sz w:val="32"/>
          <w:szCs w:val="32"/>
        </w:rPr>
        <w:t>&lt;/p&gt;&lt;p&gt;&lt;a href = "/doc/714765-</w:t>
      </w:r>
      <w:r>
        <w:rPr>
          <w:sz w:val="32"/>
          <w:szCs w:val="32"/>
        </w:rPr>
        <w:t>蝴蝶轶事我和那只会跳舞的朋友</w:t>
      </w:r>
      <w:r>
        <w:rPr>
          <w:sz w:val="32"/>
          <w:szCs w:val="32"/>
        </w:rPr>
        <w:t>.doc" rel="alternate" download="714765-</w:t>
      </w:r>
      <w:r>
        <w:rPr>
          <w:sz w:val="32"/>
          <w:szCs w:val="32"/>
        </w:rPr>
        <w:t>蝴蝶轶事我和那只会跳舞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