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梦幻之城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路上，会有怎样的遇见？</w:t>
      </w:r>
      <w:r>
        <w:rPr>
          <w:sz w:val="32"/>
          <w:szCs w:val="32"/>
        </w:rPr>
        <w:t>&lt;/p&gt;&lt;p&gt;&lt;img src="/static-img/_PLXUuM-g1pggpcfEuThzDgFy2M71IZwrViN16hyKMMI6svhWuijlfjO1j8Upglf.jpg"&gt;&lt;/p&gt;&lt;p&gt;</w:t>
      </w:r>
      <w:r>
        <w:rPr>
          <w:sz w:val="32"/>
          <w:szCs w:val="32"/>
        </w:rPr>
        <w:t>远古时期，一座名为“梦幻之城”的神秘都市隐藏于遥远的山谷间。这个城市以其奇异的建筑和未解之谜著称，每当春夜降临，人们便纷纷踏上前往这里的旅程。他们寻找的是什么呢？或许是对未知世界的一探究竟，或许是希望找到那份属于自己的答案。在这样的夜晚，我们就跟随着这些勇敢者的脚步，进入了这个被传说环绕的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与时间做一次交谈？</w:t>
      </w:r>
      <w:r>
        <w:rPr>
          <w:sz w:val="32"/>
          <w:szCs w:val="32"/>
        </w:rPr>
        <w:t>&lt;/p&gt;&lt;p&gt;&lt;img src="/static-img/VJcHPcoJqoUP365-jKIEqDgFy2M71IZwrViN16hyKMNhRNd5Jx15HXH2gBNFkhEy0b2iZlfuSdFw7U0d2XGo2-WVxF0Juj5-5eSfThWwBUGGciNZ0xK7IU2Q9eK7ZGZjCOrL4Vroo5X4ztY_FKYJXw.jpg"&gt;&lt;/p&gt;&lt;p&gt;</w:t>
      </w:r>
      <w:r>
        <w:rPr>
          <w:sz w:val="32"/>
          <w:szCs w:val="32"/>
        </w:rPr>
        <w:t>穿过繁忙的人群，我们来到了市中心广场。一排排光彩夺目的灯塔在星空下闪烁着柔和而璀璨的光芒。人们聚集在一起，有些人手持各种各样的工具，有些则带着书籍和笔记本，而另一些则只是静静地坐在石阶上望着天空。这一切都显得很平常，但每个人心中却藏有一种不一样的情感——对时间、命运以及未来所能做出的无尽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是不是也存在你的故事？</w:t>
      </w:r>
      <w:r>
        <w:rPr>
          <w:sz w:val="32"/>
          <w:szCs w:val="32"/>
        </w:rPr>
        <w:t>&lt;/p&gt;&lt;p&gt;&lt;img src="/static-img/qt-7wF0Y8NkK52TtnaBHZDgFy2M71IZwrViN16hyKMNhRNd5Jx15HXH2gBNFkhEy0b2iZlfuSdFw7U0d2XGo2-WVxF0Juj5-5eSfThWwBUGGciNZ0xK7IU2Q9eK7ZGZjCOrL4Vroo5X4ztY_FKYJXw.jpg"&gt;&lt;/p&gt;&lt;p&gt;</w:t>
      </w:r>
      <w:r>
        <w:rPr>
          <w:sz w:val="32"/>
          <w:szCs w:val="32"/>
        </w:rPr>
        <w:t>走进一家老店，那里摆满了各种奇特的小玩意儿，从古董到现代科技产品，不一而足。而店主，这位老者，他似乎知道每件物品背后的故事。他微笑着向我们展示每个物品，并讲述它们如何影响过那些曾经走入他的店铺的人们。在他讲述的时候，你仿佛能够听到那些物品的声音，它们似乎在诉说着关于爱、友情和牺牲等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之城里的守护者又是谁？</w:t>
      </w:r>
      <w:r>
        <w:rPr>
          <w:sz w:val="32"/>
          <w:szCs w:val="32"/>
        </w:rPr>
        <w:t>&lt;/p&gt;&lt;p&gt;&lt;img src="/static-img/k3NYXxFiq2YRQQXg7wIu5TgFy2M71IZwrViN16hyKMNhRNd5Jx15HXH2gBNFkhEy0b2iZlfuSdFw7U0d2XGo2-WVxF0Juj5-5eSfThWwBUGGciNZ0xK7IU2Q9eK7ZGZjCOrL4Vroo5X4ztY_FKYJXw.jpg"&gt;&lt;/p&gt;&lt;p&gt;</w:t>
      </w:r>
      <w:r>
        <w:rPr>
          <w:sz w:val="32"/>
          <w:szCs w:val="32"/>
        </w:rPr>
        <w:t>深入其中一个小巷，我们发现了一座被遗忘的小庙。墙壁上的壁画描绘出一段历史，那是一段关于守护者与恶势力的斗争。那时候，他们用智慧和勇气保卫了这座城市免受破坏。而现在，小庙内只剩下几盏微弱的烛火，却依然散发出一种神圣而温暖的情感，让人感到不寒而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面对自己最大的挑战吗？</w:t>
      </w:r>
      <w:r>
        <w:rPr>
          <w:sz w:val="32"/>
          <w:szCs w:val="32"/>
        </w:rPr>
        <w:t>&lt;/p&gt;&lt;p&gt;&lt;img src="/static-img/k9Xzdtc6DQyY9K-gNZ_9ITgFy2M71IZwrViN16hyKMNhRNd5Jx15HXH2gBNFkhEy0b2iZlfuSdFw7U0d2XGo2-WVxF0Juj5-5eSfThWwBUGGciNZ0xK7IU2Q9eK7ZGZjCOrL4Vroo5X4ztY_FKYJXw.jpg"&gt;&lt;/p&gt;&lt;p&gt;</w:t>
      </w:r>
      <w:r>
        <w:rPr>
          <w:sz w:val="32"/>
          <w:szCs w:val="32"/>
        </w:rPr>
        <w:t xml:space="preserve">离开小庙后，我们来到了市郊的一个荒凉的地方，那里矗立着一座高达数百米的大钟 </w:t>
      </w:r>
      <w:r>
        <w:rPr>
          <w:sz w:val="32"/>
          <w:szCs w:val="32"/>
        </w:rPr>
        <w:t>tower</w:t>
      </w:r>
      <w:r>
        <w:rPr>
          <w:sz w:val="32"/>
          <w:szCs w:val="32"/>
        </w:rPr>
        <w:t>。这是一处游客较少的地方，因为那里充满了未知，也因为它代表了一种不可言说的力量。当钟声响起，无论是在白天还是黑夜，都能感受到一种巨大的震撼，让人的心灵深处开始动摇。你是否愿意亲自体验一下，在那个声音中找到自己的回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成为那条道路上的行者时，你会发现什么新的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清晨，我站在梦幻之城的一角，看着渐渐消失在地平线下的云层。我想起所有我所遇到的这些人，他们都是为了寻找某种东西才来到这里。但我明白，这并非仅仅是一个地点，而是一个过程，一次对于自我认知与成长的手段。当春夜困渡苏晚，当我们跨越迷雾，最终可能会发现，只有真正成为那条道路上的行者，才能真正理解生命中的意义所在。这就是梦幻之城给予我们的礼物——无尽可能的心灵探索。</w:t>
      </w:r>
      <w:r>
        <w:rPr>
          <w:sz w:val="32"/>
          <w:szCs w:val="32"/>
        </w:rPr>
        <w:t>&lt;/p&gt;&lt;p&gt;&lt;a href = "/doc/714809-</w:t>
      </w:r>
      <w:r>
        <w:rPr>
          <w:sz w:val="32"/>
          <w:szCs w:val="32"/>
        </w:rPr>
        <w:t>春夜困渡苏晚梦幻之城的迷雾</w:t>
      </w:r>
      <w:r>
        <w:rPr>
          <w:sz w:val="32"/>
          <w:szCs w:val="32"/>
        </w:rPr>
        <w:t>.doc" rel="alternate" download="714809-</w:t>
      </w:r>
      <w:r>
        <w:rPr>
          <w:sz w:val="32"/>
          <w:szCs w:val="32"/>
        </w:rPr>
        <w:t>春夜困渡苏晚梦幻之城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