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幻想玩火</w:t>
      </w:r>
      <w:r>
        <w:rPr>
          <w:sz w:val="48"/>
          <w:szCs w:val="48"/>
        </w:rPr>
        <w:t>txt</w:t>
      </w:r>
      <w:r>
        <w:rPr>
          <w:sz w:val="48"/>
          <w:szCs w:val="48"/>
        </w:rPr>
        <w:t>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玩火</w:t>
      </w:r>
      <w:r>
        <w:rPr>
          <w:sz w:val="32"/>
          <w:szCs w:val="32"/>
        </w:rPr>
        <w:t>txt</w:t>
      </w:r>
      <w:r>
        <w:rPr>
          <w:sz w:val="32"/>
          <w:szCs w:val="32"/>
        </w:rPr>
        <w:t>成为了许多人追求刺激与冒险的途径。这里不是指真正意义上的燃烧文字，而是一种特殊的文本体验，一种让人沉浸在虚拟现实之中的游戏。</w:t>
      </w:r>
      <w:r>
        <w:rPr>
          <w:sz w:val="32"/>
          <w:szCs w:val="32"/>
        </w:rPr>
        <w:t>&lt;/p&gt;&lt;p&gt;&lt;img src="/static-img/_OkJ9hEkzl9ORLgj5I8MuERcvH-Ha-nscP7PQVEKW0EZMGFZnOrQNCK8UxWirlUu.jpg"&gt;&lt;/p&gt;&lt;p&gt;</w:t>
      </w:r>
      <w:r>
        <w:rPr>
          <w:sz w:val="32"/>
          <w:szCs w:val="32"/>
        </w:rPr>
        <w:t>首先，这个世界由一群叫做“火灵”的角色组成，每一个都有着独特的能力和故事背景。他们可以自由地在不同的环境中穿梭，从古老的大森林到未来的城市，从海底深渊到星际间隙，他们所有的地方都是探索者的宝藏库。</w:t>
      </w:r>
      <w:r>
        <w:rPr>
          <w:sz w:val="32"/>
          <w:szCs w:val="32"/>
        </w:rPr>
        <w:t>&lt;/p&gt;&lt;p&gt;</w:t>
      </w:r>
      <w:r>
        <w:rPr>
          <w:sz w:val="32"/>
          <w:szCs w:val="32"/>
        </w:rPr>
        <w:t>其次，这里的每一次行动都会产生连锁反应，不仅仅是简单的一点点变化，而是可能引发整个宇宙级别的剧变。例如，在某个角落的小小草丛中发现一颗看似普通的地球石头，却可能启动一个跨越千年的时间旅行。而这些事件往往需要玩家们进行策略性的思考和协作，以避免不必要的灾难发生。</w:t>
      </w:r>
      <w:r>
        <w:rPr>
          <w:sz w:val="32"/>
          <w:szCs w:val="32"/>
        </w:rPr>
        <w:t>&lt;/p&gt;&lt;p&gt;&lt;img src="/static-img/OV_jZvQzByyL9yaWLBqW50RcvH-Ha-nscP7PQVEKW0FGJ-rNnD0XEoj9SN0Q9Mpd2Fui9sWEqS78LahBCLiuqB9ro11Q229TXQdjxIH0CdzLsimkcK7Ma49HdYDgOVI_03ZxWkK9-HZVLtThMYZqfg.jpg"&gt;&lt;/p&gt;&lt;p&gt;</w:t>
      </w:r>
      <w:r>
        <w:rPr>
          <w:sz w:val="32"/>
          <w:szCs w:val="32"/>
        </w:rPr>
        <w:t>再者，玩家们可以通过收集各种稀有的资源来提升自己的力量或制作强大的道具。在这片土地上，有一种名为“文字之源”的物质，它能赋予任何东西无尽的生命力，使它们成为不可思议的手段。不过，要找到这些珍贵资源并不容易，它们通常隐藏于遥远的地方，或者被复杂的情节所保护。</w:t>
      </w:r>
      <w:r>
        <w:rPr>
          <w:sz w:val="32"/>
          <w:szCs w:val="32"/>
        </w:rPr>
        <w:t>&lt;/p&gt;&lt;p&gt;</w:t>
      </w:r>
      <w:r>
        <w:rPr>
          <w:sz w:val="32"/>
          <w:szCs w:val="32"/>
        </w:rPr>
        <w:t>此外，这个世界还有一种非常特别的人类——“编织者”。他们拥有操纵语言、故事和记忆的心灵能力，可以将过去、现在甚至未来编织成美丽而又错综复杂的情节。在这个过程中，他们会不断地创造出新的线索、新的人物、新的事故，让整个游戏空间变得更加丰富多彩。</w:t>
      </w:r>
      <w:r>
        <w:rPr>
          <w:sz w:val="32"/>
          <w:szCs w:val="32"/>
        </w:rPr>
        <w:t>&lt;/p&gt;&lt;p&gt;&lt;img src="/static-img/HrbamZ89X_19pOtvytw4GkRcvH-Ha-nscP7PQVEKW0FGJ-rNnD0XEoj9SN0Q9Mpd2Fui9sWEqS78LahBCLiuqB9ro11Q229TXQdjxIH0CdzLsimkcK7Ma49HdYDgOVI_03ZxWkK9-HZVLtThMYZqfg.jpg"&gt;&lt;/p&gt;&lt;p&gt;</w:t>
      </w:r>
      <w:r>
        <w:rPr>
          <w:sz w:val="32"/>
          <w:szCs w:val="32"/>
        </w:rPr>
        <w:t>值得注意的是，无论如何精心设计，这个世界也并非完美无缺。一旦进入了这种状态，就必须面对来自四面八方挑战，最终要么证明自己是最伟大的英雄，要么承受失败带来的后果。在这个过程中，每一步都充满了风险，但同时也是全新冒险开始的时候。</w:t>
      </w:r>
      <w:r>
        <w:rPr>
          <w:sz w:val="32"/>
          <w:szCs w:val="32"/>
        </w:rPr>
        <w:t>&lt;/p&gt;&lt;p&gt;</w:t>
      </w:r>
      <w:r>
        <w:rPr>
          <w:sz w:val="32"/>
          <w:szCs w:val="32"/>
        </w:rPr>
        <w:t>最后，对于那些想要探索更深层次奥秘的人来说，还有另外一种方式，那就是解开一些古老而神秘的地图符号。这需要极高程度的心智敏锐性，因为这些符号背后隐藏着至关重要的情报，或许能够揭示整个宇宙的真相。但愿你准备好迎接即将来临的一切吧！</w:t>
      </w:r>
      <w:r>
        <w:rPr>
          <w:sz w:val="32"/>
          <w:szCs w:val="32"/>
        </w:rPr>
        <w:t>&lt;/p&gt;&lt;p&gt;&lt;img src="/static-img/M2OJL0risby2aw9OkcGSVERcvH-Ha-nscP7PQVEKW0FGJ-rNnD0XEoj9SN0Q9Mpd2Fui9sWEqS78LahBCLiuqB9ro11Q229TXQdjxIH0CdzLsimkcK7Ma49HdYDgOVI_03ZxWkK9-HZVLtThMYZqfg.jpg"&gt;&lt;/p&gt;&lt;p&gt;&lt;a href = "/doc/714810-</w:t>
      </w:r>
      <w:r>
        <w:rPr>
          <w:sz w:val="32"/>
          <w:szCs w:val="32"/>
        </w:rPr>
        <w:t>火焰中的幻想玩火</w:t>
      </w:r>
      <w:r>
        <w:rPr>
          <w:sz w:val="32"/>
          <w:szCs w:val="32"/>
        </w:rPr>
        <w:t>txt</w:t>
      </w:r>
      <w:r>
        <w:rPr>
          <w:sz w:val="32"/>
          <w:szCs w:val="32"/>
        </w:rPr>
        <w:t>的秘密世界</w:t>
      </w:r>
      <w:r>
        <w:rPr>
          <w:sz w:val="32"/>
          <w:szCs w:val="32"/>
        </w:rPr>
        <w:t>.doc" rel="alternate" download="714810-</w:t>
      </w:r>
      <w:r>
        <w:rPr>
          <w:sz w:val="32"/>
          <w:szCs w:val="32"/>
        </w:rPr>
        <w:t>火焰中的幻想玩火</w:t>
      </w:r>
      <w:r>
        <w:rPr>
          <w:sz w:val="32"/>
          <w:szCs w:val="32"/>
        </w:rPr>
        <w:t>txt</w:t>
      </w:r>
      <w:r>
        <w:rPr>
          <w:sz w:val="32"/>
          <w:szCs w:val="32"/>
        </w:rPr>
        <w:t>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