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暴降临他来时烈火奔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降临：他来时烈火奔腾的故事</w:t>
      </w:r>
      <w:r>
        <w:rPr>
          <w:sz w:val="32"/>
          <w:szCs w:val="32"/>
        </w:rPr>
        <w:t>&lt;/p&gt;&lt;p&gt;&lt;img src="/static-img/UHV0VuCvTlHIncr3XaQlvAneRbd6JTWVedBE6-Uvygg0wU31KGXFRzdcycLj4OeI.jpg"&gt;&lt;/p&gt;&lt;p&gt;</w:t>
      </w:r>
      <w:r>
        <w:rPr>
          <w:sz w:val="32"/>
          <w:szCs w:val="32"/>
        </w:rPr>
        <w:t>在历史长河中，总有那么一些时刻，当一个人的到来，就像一场突如其来的风暴，带来了巨大的变动和深远的影响。他们不仅改变了周围的人们的生活轨迹，也让整个社会不得不重新审视自己。在这些人中，有些是英雄，有些则是罪恶的源头，但无论如何，他们都留下了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就是这样一个人。他出生于法国的一个小镇，一开始只是一个普通军官。但当他来时，烈火奔腾，他带领法国走向了欧洲大陆的征服之路。他的军事策略、政治手腕，让他迅速崛起成为世界级的大人物。他的出现，对于那些曾经统治欧洲数百年的君主王室来说，无疑是一道难以逾越的劫难。</w:t>
      </w:r>
      <w:r>
        <w:rPr>
          <w:sz w:val="32"/>
          <w:szCs w:val="32"/>
        </w:rPr>
        <w:t>&lt;/p&gt;&lt;p&gt;&lt;img src="/static-img/8TszHF-Pbf4RwmN223EHkQneRbd6JTWVedBE6-UvygjjrEZr8Ax_4sxWN84Tn291EiaXonUzdo5j7qnG3m9scNzX8KfRRBX7CIZP6O6y0qFMkFemomQupJfME3_ykPWe.jpg"&gt;&lt;/p&gt;&lt;p&gt;</w:t>
      </w:r>
      <w:r>
        <w:rPr>
          <w:sz w:val="32"/>
          <w:szCs w:val="32"/>
        </w:rPr>
        <w:t>另一个例子是斯大林，他在苏联掌权期间，不断推行集体化政策，这导致大量农民失去了土地，最终造成饥饿和死亡。然而，当他来时，烈火奔腾，他也引发了一系列连锁反应，使得苏联经济迅速发展起来，并且成为了第二次世界大战中的重要盟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十年，我们也有类似的例子，比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创立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。当他来时，烈火奔腾，他开启了社交媒体时代，为人们提供了一种全新的交流方式，同时也揭示了数据隐私和网络安全等问题。这场技术革命对现代社会产生着深远影响，让我们不得不不断地思考如何平衡个人隐私与科技进步之间的关系。</w:t>
      </w:r>
      <w:r>
        <w:rPr>
          <w:sz w:val="32"/>
          <w:szCs w:val="32"/>
        </w:rPr>
        <w:t>&lt;/p&gt;&lt;p&gt;&lt;img src="/static-img/2VgJFs_sLQ30BB9h-qyW7QneRbd6JTWVedBE6-UvygjjrEZr8Ax_4sxWN84Tn291EiaXonUzdo5j7qnG3m9scNzX8KfRRBX7CIZP6O6y0qFMkFemomQupJfME3_ykPWe.jpg"&gt;&lt;/p&gt;&lt;p&gt;</w:t>
      </w:r>
      <w:r>
        <w:rPr>
          <w:sz w:val="32"/>
          <w:szCs w:val="32"/>
        </w:rPr>
        <w:t>每个时代都会有自己的“烈火”，它们可能来自于人类创新、战争或灾难，但无论何种形式，它们都能够彻底改变我们的生活状态。在某种程度上，可以说，“他来时烈火奔腾”已经成为了历史的一张名片，每一次这样的事件，都会被后人铭记并进行研究，以便更好地理解过去，并为未来的决策提供借鉴。</w:t>
      </w:r>
      <w:r>
        <w:rPr>
          <w:sz w:val="32"/>
          <w:szCs w:val="32"/>
        </w:rPr>
        <w:t>&lt;/p&gt;&lt;p&gt;&lt;a href = "/doc/714824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降临他来时烈火奔腾的故事</w:t>
      </w:r>
      <w:r>
        <w:rPr>
          <w:sz w:val="32"/>
          <w:szCs w:val="32"/>
        </w:rPr>
        <w:t>.doc" rel="alternate" download="714824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降临他来时烈火奔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