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时尚潮流中国男同志的时尚与潮流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国男同志的时尚潮流备受关注？</w:t>
      </w:r>
      <w:r>
        <w:rPr>
          <w:sz w:val="32"/>
          <w:szCs w:val="32"/>
        </w:rPr>
        <w:t>&lt;/p&gt;&lt;p&gt;&lt;img src="/static-img/JsFbO2Ii-tcLtUWU0adkx9b0-pBvB6UyY-UsFEB52AHlfjD5tCZjL7VdfQNdihFR.png"&gt;&lt;/p&gt;&lt;p&gt;</w:t>
      </w:r>
      <w:r>
        <w:rPr>
          <w:sz w:val="32"/>
          <w:szCs w:val="32"/>
        </w:rPr>
        <w:t>随着社会对性别多样性的接受度提高，中国男同志版的时尚潮流也逐渐走向主流。从街头巷尾到社交媒体，每一个角落都能看到他们独特的风格和自信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文化意义？</w:t>
      </w:r>
      <w:r>
        <w:rPr>
          <w:sz w:val="32"/>
          <w:szCs w:val="32"/>
        </w:rPr>
        <w:t>&lt;/p&gt;&lt;p&gt;&lt;img src="/static-img/7ZxeTpq6ELOS9uVFmptoGNb0-pBvB6UyY-UsFEB52AE-3TtVpxeOSmjrD4ISqw3ulbJt_P89G5A-47U6aZwtByYmc0cBivWvMceEs1FyGuFzbaTwI6UuQvx_Y0rXFTsFS4Yfk3bB6YNdr7WbcjY9v4jpBt-aY2vzdTmbSZ2UFJ6OjdqXllJfMB4KDwzgpV89xVauYjBTthCazF83qCo0Nw.jpg"&gt;&lt;/p&gt;&lt;p&gt;</w:t>
      </w:r>
      <w:r>
        <w:rPr>
          <w:sz w:val="32"/>
          <w:szCs w:val="32"/>
        </w:rPr>
        <w:t>在过去，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尤其是男性成员往往被视为异类，被迫隐瞒自己的真实身份。但如今，这种情况正在发生变化。在大城市尤其是上海、北京等地，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正逐步展现出自己的存在感，他们不仅在个人生活中寻求认可，还在公共空间中积极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因素促进了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时尚兴起？</w:t>
      </w:r>
      <w:r>
        <w:rPr>
          <w:sz w:val="32"/>
          <w:szCs w:val="32"/>
        </w:rPr>
        <w:t>&lt;/p&gt;&lt;p&gt;&lt;img src="/static-img/1WfUcTSKHI3Aoa5tTgx71db0-pBvB6UyY-UsFEB52AE-3TtVpxeOSmjrD4ISqw3ulbJt_P89G5A-47U6aZwtByYmc0cBivWvMceEs1FyGuFzbaTwI6UuQvx_Y0rXFTsFS4Yfk3bB6YNdr7WbcjY9v4jpBt-aY2vzdTmbSZ2UFJ6OjdqXllJfMB4KDwzgpV89xVauYjBTthCazF83qCo0Nw.png"&gt;&lt;/p&gt;&lt;p&gt;</w:t>
      </w:r>
      <w:r>
        <w:rPr>
          <w:sz w:val="32"/>
          <w:szCs w:val="32"/>
        </w:rPr>
        <w:t>首先，是互联网技术的发展。社交媒体平台提供了一个平台，让人们可以自由地表达自己，无论是通过发帖子还是直播，都能让世界看到他们真实的一面。此外，品牌也开始注意到这一市场，并推出了专门针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设计的手袋、服装等产品，这进一步推动了这种文化现象的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在国际上的影响力？</w:t>
      </w:r>
      <w:r>
        <w:rPr>
          <w:sz w:val="32"/>
          <w:szCs w:val="32"/>
        </w:rPr>
        <w:t>&lt;/p&gt;&lt;p&gt;&lt;img src="/static-img/ZcFVxq_GHQTtBNpE5_mWLdb0-pBvB6UyY-UsFEB52AE-3TtVpxeOSmjrD4ISqw3ulbJt_P89G5A-47U6aZwtByYmc0cBivWvMceEs1FyGuFzbaTwI6UuQvx_Y0rXFTsFS4Yfk3bB6YNdr7WbcjY9v4jpBt-aY2vzdTmbSZ2UFJ6OjdqXllJfMB4KDwzgpV89xVauYjBTthCazF83qCo0Nw.jpg"&gt;&lt;/p&gt;&lt;p&gt;</w:t>
      </w:r>
      <w:r>
        <w:rPr>
          <w:sz w:val="32"/>
          <w:szCs w:val="32"/>
        </w:rPr>
        <w:t>随着全球化浪潮不断加剧，“</w:t>
      </w:r>
      <w:r>
        <w:rPr>
          <w:sz w:val="32"/>
          <w:szCs w:val="32"/>
        </w:rPr>
        <w:t>china male gay fashion”</w:t>
      </w:r>
      <w:r>
        <w:rPr>
          <w:sz w:val="32"/>
          <w:szCs w:val="32"/>
        </w:rPr>
        <w:t>已经成为全球范围内讨论的话题。不仅国内知名模特和设计师成为了国际上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事件上的焦点人物，而且中国品牌也开始参与各种国际秀场活动，以此来提升自身品牌形象并展示中华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china male gay fashion”</w:t>
      </w:r>
      <w:r>
        <w:rPr>
          <w:sz w:val="32"/>
          <w:szCs w:val="32"/>
        </w:rPr>
        <w:t>会怎样发展？</w:t>
      </w:r>
      <w:r>
        <w:rPr>
          <w:sz w:val="32"/>
          <w:szCs w:val="32"/>
        </w:rPr>
        <w:t>&lt;/p&gt;&lt;p&gt;&lt;img src="/static-img/R3d8xDoWwloB7iwyMuvTCdb0-pBvB6UyY-UsFEB52AE-3TtVpxeOSmjrD4ISqw3ulbJt_P89G5A-47U6aZwtByYmc0cBivWvMceEs1FyGuFzbaTwI6UuQvx_Y0rXFTsFS4Yfk3bB6YNdr7WbcjY9v4jpBt-aY2vzdTmbSZ2UFJ6OjdqXllJfMB4KDwzgpV89xVauYjBTthCazF83qCo0Nw.jpg"&gt;&lt;/p&gt;&lt;p&gt;</w:t>
      </w:r>
      <w:r>
        <w:rPr>
          <w:sz w:val="32"/>
          <w:szCs w:val="32"/>
        </w:rPr>
        <w:t>未来，我们预计这股风潮将继续深入人心，不仅限于大城市，还将渗透到更多的地方城镇。这不仅对于年轻一代来说是一个新的审美指南，也为社会带来了更多包容性和多元化。同时，由于政府政策支持和法律环境改善，这个领域有望迎来更大的发展空间。</w:t>
      </w:r>
      <w:r>
        <w:rPr>
          <w:sz w:val="32"/>
          <w:szCs w:val="32"/>
        </w:rPr>
        <w:t>&lt;/p&gt;&lt;p&gt;&lt;a href = "/doc/715056-</w:t>
      </w:r>
      <w:r>
        <w:rPr>
          <w:sz w:val="32"/>
          <w:szCs w:val="32"/>
        </w:rPr>
        <w:t>中国男同志时尚潮流中国男同志的时尚与潮流趋势</w:t>
      </w:r>
      <w:r>
        <w:rPr>
          <w:sz w:val="32"/>
          <w:szCs w:val="32"/>
        </w:rPr>
        <w:t>.doc" rel="alternate" download="715056-</w:t>
      </w:r>
      <w:r>
        <w:rPr>
          <w:sz w:val="32"/>
          <w:szCs w:val="32"/>
        </w:rPr>
        <w:t>中国男同志时尚潮流中国男同志的时尚与潮流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