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徐霞客漫游录探索古道今路的奇遇与见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徐霞客漫游录：探索古道今路的奇遇与见闻</w:t>
      </w:r>
      <w:r>
        <w:rPr>
          <w:sz w:val="32"/>
          <w:szCs w:val="32"/>
        </w:rPr>
        <w:t>&lt;/p&gt;&lt;p&gt;&lt;img src="/static-img/g7elLzXyBZgrwU21S7AGLh0ron8iE_PkHbVyef3OaEjSOPAlFms90mdU78S6mcs-.jpg"&gt;&lt;/p&gt;&lt;p&gt;</w:t>
      </w:r>
      <w:r>
        <w:rPr>
          <w:sz w:val="32"/>
          <w:szCs w:val="32"/>
        </w:rPr>
        <w:t>在中国历史上，许多名人都有着自己的旅行记述，但以其独特的视角和深刻的洞察力著称的是明代地理学家、文学家徐霞客。他的《徐霞客游记》不仅是一部关于中国南方地区的地理调查报告，更是一部文学作品，它通过对自然景观和人类社会的描绘，展现了作者对于世界的广阔胸怀和对人生的深刻思考。</w:t>
      </w:r>
      <w:r>
        <w:rPr>
          <w:sz w:val="32"/>
          <w:szCs w:val="32"/>
        </w:rPr>
        <w:t>&lt;/p&gt;&lt;p&gt;</w:t>
      </w:r>
      <w:r>
        <w:rPr>
          <w:sz w:val="32"/>
          <w:szCs w:val="32"/>
        </w:rPr>
        <w:t>一、山川之美</w:t>
      </w:r>
      <w:r>
        <w:rPr>
          <w:sz w:val="32"/>
          <w:szCs w:val="32"/>
        </w:rPr>
        <w:t>&lt;/p&gt;&lt;p&gt;&lt;img src="/static-img/MDKRdL5uLebVVPoTH65BoB0ron8iE_PkHbVyef3OaEi8fxwMFA4DZ5HeD0x6t5rANQ8gwZBWoprNh2snASOwOs8Cl4zap-h4WaIvQ9mP9AUsltfjMHcEAFrj6lkD2wqm9sey6iAQrQeLfVwsxXevUg.jpg"&gt;&lt;/p&gt;&lt;p&gt;</w:t>
      </w:r>
      <w:r>
        <w:rPr>
          <w:sz w:val="32"/>
          <w:szCs w:val="32"/>
        </w:rPr>
        <w:t>《徐霞客游记》的开篇就以他对大自然景观的赞叹开始。在这部作品中，徐霞客将自己漫长岁月中的见闻汇集于一处，他用生动的事例来描述那些让人惊叹的大自然奇迹，如“云贵两地之壮丽”，“江南水乡之繁华”。这些描写不仅体现了作者对于大自然美好的欣赏，也反映了他对于人类社会发展史的一种理解。</w:t>
      </w:r>
      <w:r>
        <w:rPr>
          <w:sz w:val="32"/>
          <w:szCs w:val="32"/>
        </w:rPr>
        <w:t>&lt;/p&gt;&lt;p&gt;</w:t>
      </w:r>
      <w:r>
        <w:rPr>
          <w:sz w:val="32"/>
          <w:szCs w:val="32"/>
        </w:rPr>
        <w:t>二、文化底蕴</w:t>
      </w:r>
      <w:r>
        <w:rPr>
          <w:sz w:val="32"/>
          <w:szCs w:val="32"/>
        </w:rPr>
        <w:t>&lt;/p&gt;&lt;p&gt;&lt;img src="/static-img/AdIwmBXYMnNS6MrLnEWUex0ron8iE_PkHbVyef3OaEi8fxwMFA4DZ5HeD0x6t5rANQ8gwZBWoprNh2snASOwOs8Cl4zap-h4WaIvQ9mP9AUsltfjMHcEAFrj6lkD2wqm9sey6iAQrQeLfVwsxXevUg.jpg"&gt;&lt;/p&gt;&lt;p&gt;</w:t>
      </w:r>
      <w:r>
        <w:rPr>
          <w:sz w:val="32"/>
          <w:szCs w:val="32"/>
        </w:rPr>
        <w:t>除了自然风光，《徐霞客游记》还详细记录了各地文化遗产。如江苏省宜兴县，有着丰富的地质资源和悠久的人文历史，“三国时期孙权曾在此设立‘宜阳郡’，后又改为‘建安郡’。”这样的记录，不仅展示了当时地方政权的情况，也反映出作者对于地方文化传统了解程度的深入。</w:t>
      </w:r>
      <w:r>
        <w:rPr>
          <w:sz w:val="32"/>
          <w:szCs w:val="32"/>
        </w:rPr>
        <w:t>&lt;/p&gt;&lt;p&gt;</w:t>
      </w:r>
      <w:r>
        <w:rPr>
          <w:sz w:val="32"/>
          <w:szCs w:val="32"/>
        </w:rPr>
        <w:t>三、历史变迁</w:t>
      </w:r>
      <w:r>
        <w:rPr>
          <w:sz w:val="32"/>
          <w:szCs w:val="32"/>
        </w:rPr>
        <w:t>&lt;/p&gt;&lt;p&gt;&lt;img src="/static-img/6rpJOGX5rmVWVsT2Xo-RTx0ron8iE_PkHbVyef3OaEi8fxwMFA4DZ5HeD0x6t5rANQ8gwZBWoprNh2snASOwOs8Cl4zap-h4WaIvQ9mP9AUsltfjMHcEAFrj6lkD2wqm9sey6iAQrQeLfVwsxXevUg.jpg"&gt;&lt;/p&gt;&lt;p&gt;</w:t>
      </w:r>
      <w:r>
        <w:rPr>
          <w:sz w:val="32"/>
          <w:szCs w:val="32"/>
        </w:rPr>
        <w:t>在《徐霞客游记》中，对于每个地方都有着详尽而精确的情报收集。这不仅是因为他身为地理学家的专业要求，更是因为那时代人们普遍缺乏关于周边地区知识，而他则致力于填补这一空白。他所讲述的地方往往伴随着时间流转带来的变化：“昔日繁华城镇，如今荒凉无存。”</w:t>
      </w:r>
      <w:r>
        <w:rPr>
          <w:sz w:val="32"/>
          <w:szCs w:val="32"/>
        </w:rPr>
        <w:t>&lt;/p&gt;&lt;p&gt;</w:t>
      </w:r>
      <w:r>
        <w:rPr>
          <w:sz w:val="32"/>
          <w:szCs w:val="32"/>
        </w:rPr>
        <w:t>四、哲思与感悟</w:t>
      </w:r>
      <w:r>
        <w:rPr>
          <w:sz w:val="32"/>
          <w:szCs w:val="32"/>
        </w:rPr>
        <w:t>&lt;/p&gt;&lt;p&gt;&lt;img src="/static-img/76PYyK7Z0WcCIvnMHw71cx0ron8iE_PkHbVyef3OaEi8fxwMFA4DZ5HeD0x6t5rANQ8gwZBWoprNh2snASOwOs8Cl4zap-h4WaIvQ9mP9AUsltfjMHcEAFrj6lkD2wqm9sey6iAQrQeLfVwsxXevUg.jpg"&gt;&lt;/p&gt;&lt;p&gt;</w:t>
      </w:r>
      <w:r>
        <w:rPr>
          <w:sz w:val="32"/>
          <w:szCs w:val="32"/>
        </w:rPr>
        <w:t>作为一个文人的自我修养，与世俗生活相比，是一种更高层次的心灵追求。《徐霞客游记》中充满了一种超脱尘世琐事，追求内心平静与精神自由的心态。在他的笔下，每一次旅行都是向内心寻找真谛的一次探险。他说：“吾友常言，我若能从事诗书，便可免却烦恼。”这种对于生活本质追求，无疑给后人的思考提供了宝贵启示。</w:t>
      </w:r>
      <w:r>
        <w:rPr>
          <w:sz w:val="32"/>
          <w:szCs w:val="32"/>
        </w:rPr>
        <w:t>&lt;/p&gt;&lt;p&gt;</w:t>
      </w:r>
      <w:r>
        <w:rPr>
          <w:sz w:val="32"/>
          <w:szCs w:val="32"/>
        </w:rPr>
        <w:t>五、时代意义</w:t>
      </w:r>
      <w:r>
        <w:rPr>
          <w:sz w:val="32"/>
          <w:szCs w:val="32"/>
        </w:rPr>
        <w:t>&lt;/p&gt;&lt;p&gt;</w:t>
      </w:r>
      <w:r>
        <w:rPr>
          <w:sz w:val="32"/>
          <w:szCs w:val="32"/>
        </w:rPr>
        <w:t>在现代社会，我们可以从《徐霞客游记》的角度去看待当下的问题。例如，对环境保护的问题，其实就是重新认识到我们依然需要像过去那样珍惜大自然，这也是《旅途中的小憩》的延续。而面对快速变化的人类社会，我们也应该保持一定程度上的超脱，用哲思去指导我们的行动，这正是“未尝忘先天”、“借古知新”的智慧体现。</w:t>
      </w:r>
      <w:r>
        <w:rPr>
          <w:sz w:val="32"/>
          <w:szCs w:val="32"/>
        </w:rPr>
        <w:t>&lt;/p&gt;&lt;p&gt;</w:t>
      </w:r>
      <w:r>
        <w:rPr>
          <w:sz w:val="32"/>
          <w:szCs w:val="32"/>
        </w:rPr>
        <w:t>六、结语</w:t>
      </w:r>
      <w:r>
        <w:rPr>
          <w:sz w:val="32"/>
          <w:szCs w:val="32"/>
        </w:rPr>
        <w:t>&lt;/p&gt;&lt;p&gt;</w:t>
      </w:r>
      <w:r>
        <w:rPr>
          <w:sz w:val="32"/>
          <w:szCs w:val="32"/>
        </w:rPr>
        <w:t>总结来说，《徐霞 客游 记》不仅是一个简单的地理志，它更是一个全面的文化史书籍；它不是单纯记录物象，而是在物象背后发现精神世界；它不是只是科学研究，更是在科学研究中提炼出艺术情感；它既非一般旅行日志，又非一般散文集，而是一种特殊形式的情感表达及思想抒发。此外，在这个信息爆炸时代，我们或许能够从这位行走千里的老者身上汲取一些宁静与沉淀的大智慧，为现代生活增添几分韵味，为个人成长注入更多激情与力量。</w:t>
      </w:r>
      <w:r>
        <w:rPr>
          <w:sz w:val="32"/>
          <w:szCs w:val="32"/>
        </w:rPr>
        <w:t>&lt;/p&gt;&lt;p&gt;&lt;a href = "/doc/715059-</w:t>
      </w:r>
      <w:r>
        <w:rPr>
          <w:sz w:val="32"/>
          <w:szCs w:val="32"/>
        </w:rPr>
        <w:t>徐霞客漫游录探索古道今路的奇遇与见闻</w:t>
      </w:r>
      <w:r>
        <w:rPr>
          <w:sz w:val="32"/>
          <w:szCs w:val="32"/>
        </w:rPr>
        <w:t>.doc" rel="alternate" download="715059-</w:t>
      </w:r>
      <w:r>
        <w:rPr>
          <w:sz w:val="32"/>
          <w:szCs w:val="32"/>
        </w:rPr>
        <w:t>徐霞客漫游录探索古道今路的奇遇与见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