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到偏执深度剖析疼宠主人与宠物间的特殊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到偏执：深度剖析疼宠主人与宠物间的特殊纽带</w:t>
      </w:r>
      <w:r>
        <w:rPr>
          <w:sz w:val="32"/>
          <w:szCs w:val="32"/>
        </w:rPr>
        <w:t>&lt;/p&gt;&lt;p&gt;&lt;img src="/static-img/NiarS-ToqzaH-YfJc47FKWjIUpebfEwHlR-4LAapFNyXRxCM-Z13oyeUenStis9u.jpg"&gt;&lt;/p&gt;&lt;p&gt;</w:t>
      </w:r>
      <w:r>
        <w:rPr>
          <w:sz w:val="32"/>
          <w:szCs w:val="32"/>
        </w:rPr>
        <w:t>在这个快节奏、竞争激烈的现代社会，人们常常寻找一些能够提供安慰和陪伴的东西。对于很多人来说，这种安慰和陪伴来自于家中的宠物。有的人对自己的宠物情感投入极深，以至于到了偏执的地步。这一现象被称为“偏执疼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偏执疼宠。简单来说，就是某些动物主人由于过度的情感投入，对待自己所养的动物表现出超乎正常范围的关心或保护欲，这种情况可能会导致主人的行为异常，甚至影响到日常生活。</w:t>
      </w:r>
      <w:r>
        <w:rPr>
          <w:sz w:val="32"/>
          <w:szCs w:val="32"/>
        </w:rPr>
        <w:t>&lt;/p&gt;&lt;p&gt;&lt;img src="/static-img/RKcWia4yqkaMseOf4cHAY2jIUpebfEwHlR-4LAapFNwgk6cs5iJLJlmSE0zgol1Soy36WNjhokccUW29lRXnvujlf04p7OGNwD6m3MO5mbcYVhRUfFwlKstCxrOGGnMqH_e--gBQxkoahu9R1Y8b7SLGP9qMKz3aFoAgXK5oYxOJ8lzs-_Z_ffsuGMPSAe0WSXyr85fzi_vamrKuy4Zvnw.jpg"&gt;&lt;/p&gt;&lt;p&gt;</w:t>
      </w:r>
      <w:r>
        <w:rPr>
          <w:sz w:val="32"/>
          <w:szCs w:val="32"/>
        </w:rPr>
        <w:t>例如，一位名叫李明的小伙子，他养了一只小狗，它成为了他工作之余唯一的心灵寄托。他总是担心小狗吃了不健康的食物，所以每天都亲自做饭给它吃；他还怕小狗受伤，所以几乎都不让别人接近它，即使朋友们也只能从远处看一眼这只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宠物过分依赖，不仅限制了他的社交活动，也影响了他的工作效率。但对于李明来说，他认为这是必要的一部分，因为这就是对他的忠实伙伴最好的照顾。</w:t>
      </w:r>
      <w:r>
        <w:rPr>
          <w:sz w:val="32"/>
          <w:szCs w:val="32"/>
        </w:rPr>
        <w:t>&lt;/p&gt;&lt;p&gt;&lt;img src="/static-img/LJpGtMV_4tbuZUnfaNEEUmjIUpebfEwHlR-4LAapFNwgk6cs5iJLJlmSE0zgol1Soy36WNjhokccUW29lRXnvujlf04p7OGNwD6m3MO5mbcYVhRUfFwlKstCxrOGGnMqH_e--gBQxkoahu9R1Y8b7SLGP9qMKz3aFoAgXK5oYxOJ8lzs-_Z_ffsuGMPSAe0WSXyr85fzi_vamrKuy4Zvnw.jpg"&gt;&lt;/p&gt;&lt;p&gt;</w:t>
      </w:r>
      <w:r>
        <w:rPr>
          <w:sz w:val="32"/>
          <w:szCs w:val="32"/>
        </w:rPr>
        <w:t>除了单身者，还有一些家庭中夫妻双方或者父母子女之间，由于共同养育孩子（指宠物），出现相似的倾向。在这些家庭中，虽然成员之间有着共享责任和共同目标，但往往因为个人感情投资不同而引发矛盾。比如，有时候一个家庭成员可能会因为担心自己的孩子受到威胁，而变得非常警觉甚至暴躁，而另一个人则可能更为理性地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值得注意的问题，那就是当这种“偏执”发展成为一种疾病时，比如说兽医恐惧症或者其他形式的心理障碍。这时就需要专业的心理咨询或治疗来帮助他们重新找到平衡点，并学会如何合理地照顾他们珍视的动物朋友，同时不失去自己的正常生活状态。</w:t>
      </w:r>
      <w:r>
        <w:rPr>
          <w:sz w:val="32"/>
          <w:szCs w:val="32"/>
        </w:rPr>
        <w:t>&lt;/p&gt;&lt;p&gt;&lt;img src="/static-img/QTaOitIzZFf6B-d25sxqRWjIUpebfEwHlR-4LAapFNwgk6cs5iJLJlmSE0zgol1Soy36WNjhokccUW29lRXnvujlf04p7OGNwD6m3MO5mbcYVhRUfFwlKstCxrOGGnMqH_e--gBQxkoahu9R1Y8b7SLGP9qMKz3aFoAgXK5oYxOJ8lzs-_Z_ffsuGMPSAe0WSXyr85fzi_vamrKuy4Zvnw.jpg"&gt;&lt;/p&gt;&lt;p&gt;</w:t>
      </w:r>
      <w:r>
        <w:rPr>
          <w:sz w:val="32"/>
          <w:szCs w:val="32"/>
        </w:rPr>
        <w:t>最后，我们要认识到，“偏执疼宠”的存在并不全然是一个负面现象。在许多情况下，它反映了人类的情感需求，以及我们愿意为了那些无言却能理解我们的生物付出的程度。而作为社会大众，我们也应该更加理解并尊重这一现象，从而创造一个既支持彼此又兼容多样的世界，让所有生命都能得到应有的关怀与尊重。</w:t>
      </w:r>
      <w:r>
        <w:rPr>
          <w:sz w:val="32"/>
          <w:szCs w:val="32"/>
        </w:rPr>
        <w:t>&lt;/p&gt;&lt;p&gt;&lt;a href = "/doc/715238-</w:t>
      </w:r>
      <w:r>
        <w:rPr>
          <w:sz w:val="32"/>
          <w:szCs w:val="32"/>
        </w:rPr>
        <w:t>偏执疼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到偏执深度剖析疼宠主人与宠物间的特殊纽带</w:t>
      </w:r>
      <w:r>
        <w:rPr>
          <w:sz w:val="32"/>
          <w:szCs w:val="32"/>
        </w:rPr>
        <w:t>.doc" rel="alternate" download="715238-</w:t>
      </w:r>
      <w:r>
        <w:rPr>
          <w:sz w:val="32"/>
          <w:szCs w:val="32"/>
        </w:rPr>
        <w:t>偏执疼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到偏执深度剖析疼宠主人与宠物间的特殊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