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关系的双重面纱揭开一面亲上边一面膜下边的电视剧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荧屏上，时不时会有一部电视剧以“一面亲上边一面膜下边”的情节为核心，深刻地探讨了人与人之间的复杂关系。这样的故事往往能够触动观众的心弦，因为它们反映了我们现实生活中的种种矛盾和冲突。今天，我们就来详细分析一下这种类型的电视剧。</w:t>
      </w:r>
      <w:r>
        <w:rPr>
          <w:sz w:val="32"/>
          <w:szCs w:val="32"/>
        </w:rPr>
        <w:t>&lt;/p&gt;&lt;p&gt;&lt;img src="/static-img/aQNm4LuJfU-hh7MgtnDGI2a6Xws0a25kuuqIsRfOkVPcVGyIB9G5yB7icz_HtdF9.jpg"&gt;&lt;/p&gt;&lt;p&gt;</w:t>
      </w:r>
      <w:r>
        <w:rPr>
          <w:sz w:val="32"/>
          <w:szCs w:val="32"/>
        </w:rPr>
        <w:t>首先，这类电视剧常常会通过主角之间的情感纠葛展现出表面的亲密与内心深处隐藏着的隔阂。这可能是因为主角们各自都有着自己的秘密或过去，让他们无法完全信任对方，从而导致了一种既想靠近又害怕被伤害的心理状态。在《爱情公寓》中，男女主角李清和张小七，他们表面的甜蜜恋爱背后，却都有着自己不愿意公开的情感波折。</w:t>
      </w:r>
      <w:r>
        <w:rPr>
          <w:sz w:val="32"/>
          <w:szCs w:val="32"/>
        </w:rPr>
        <w:t>&lt;/p&gt;&lt;p&gt;</w:t>
      </w:r>
      <w:r>
        <w:rPr>
          <w:sz w:val="32"/>
          <w:szCs w:val="32"/>
        </w:rPr>
        <w:t>其次，一些角色可能会用虚伪或假装来掩盖真实的情感，这样做虽然能暂时保护自己免受伤害，但长远来看却是一种逃避问题，不利于感情健康发展。在《我的前半生》中，男主角周子涵为了维护家庭名声，将自己的私生子藏匿在外，而这也导致他和妻子的关系日渐紧张，最终造成家庭破裂。</w:t>
      </w:r>
      <w:r>
        <w:rPr>
          <w:sz w:val="32"/>
          <w:szCs w:val="32"/>
        </w:rPr>
        <w:t>&lt;/p&gt;&lt;p&gt;&lt;img src="/static-img/xkHltYGHkUiSePo-v36MGma6Xws0a25kuuqIsRfOkVOYrwUsrHDXOjdkhC9zahNHkRhnKuf1-9R7yXBHSUcOt-beigx4boJMTQNIXoK2pof0ih--45NLdR0JHlmNL8O-vxBKanybDVOJxTrfJLX7qw.jpg"&gt;&lt;/p&gt;&lt;p&gt;</w:t>
      </w:r>
      <w:r>
        <w:rPr>
          <w:sz w:val="32"/>
          <w:szCs w:val="32"/>
        </w:rPr>
        <w:t>再者，这类故事通常还涉及到第三方干预或者其他外界因素，如同邻里间的小巷风云，在《琅琊榜》中，陆徽与林初月相互扶持，也不知他们身后的家族争斗如何影响彼此感情。</w:t>
      </w:r>
      <w:r>
        <w:rPr>
          <w:sz w:val="32"/>
          <w:szCs w:val="32"/>
        </w:rPr>
        <w:t>&lt;/p&gt;&lt;p&gt;</w:t>
      </w:r>
      <w:r>
        <w:rPr>
          <w:sz w:val="32"/>
          <w:szCs w:val="32"/>
        </w:rPr>
        <w:t>此外，一些角色可能会通过对话、行为等方式试图去解读对方内心真正想要的是什么，但这些猜测往往充满误解，最终导致更多误会累积。在《大汉天子》的某个情节里，男女主人公尝试通过各种方法去了解对方最深层次的心意，但每一次尝试都似乎只引起更大的误解，使得两人之间的沟通变得更加困难。</w:t>
      </w:r>
      <w:r>
        <w:rPr>
          <w:sz w:val="32"/>
          <w:szCs w:val="32"/>
        </w:rPr>
        <w:t>&lt;/p&gt;&lt;p&gt;&lt;img src="/static-img/i5vzIs1R9OBTfu1wWUwSOma6Xws0a25kuuqIsRfOkVOYrwUsrHDXOjdkhC9zahNHkRhnKuf1-9R7yXBHSUcOt-beigx4boJMTQNIXoK2pof0ih--45NLdR0JHlmNL8O-vxBKanybDVOJxTrfJLX7qw.jpg"&gt;&lt;/p&gt;&lt;p&gt;</w:t>
      </w:r>
      <w:r>
        <w:rPr>
          <w:sz w:val="32"/>
          <w:szCs w:val="32"/>
        </w:rPr>
        <w:t>另外，有时候这种情况下的角色甚至不知道自己真正喜欢的是不是那个表面的亲昵，即便是在一起的时候，他们心里也没有真正属于他的地方。而在《我是特工王五》，王五这个人物即使经历了无数冒险，他依然找不到属于自己的位置，只能不断地扮演不同的身份，以此来填补内心空洞。</w:t>
      </w:r>
      <w:r>
        <w:rPr>
          <w:sz w:val="32"/>
          <w:szCs w:val="32"/>
        </w:rPr>
        <w:t>&lt;/p&gt;&lt;p&gt;</w:t>
      </w:r>
      <w:r>
        <w:rPr>
          <w:sz w:val="32"/>
          <w:szCs w:val="32"/>
        </w:rPr>
        <w:t>最后，这样的故事通常还包含一种宿命论色彩，即有些事情注定要发生，无论如何努力都是徒劳。但正是这种宿命之感让我们对于那些复杂的人际关系产生共鸣。在《美丽人生》中，每个人物似乎都走上了不可避免的地步，那么是否还有改变这一切的可能性？</w:t>
      </w:r>
      <w:r>
        <w:rPr>
          <w:sz w:val="32"/>
          <w:szCs w:val="32"/>
        </w:rPr>
        <w:t>&lt;/p&gt;&lt;p&gt;&lt;img src="/static-img/0BxOBjuD9f8AivBNUDLF_2a6Xws0a25kuuqIsRfOkVOYrwUsrHDXOjdkhC9zahNHkRhnKuf1-9R7yXBHSUcOt-beigx4boJMTQNIXoK2pof0ih--45NLdR0JHlmNL8O-vxBKanybDVOJxTrfJLX7qw.jpg"&gt;&lt;/p&gt;&lt;p&gt;</w:t>
      </w:r>
      <w:r>
        <w:rPr>
          <w:sz w:val="32"/>
          <w:szCs w:val="32"/>
        </w:rPr>
        <w:t>总结来说，“一面亲上边一面膜下边”的电视剧提供了一幅关于人类社会复杂性格心理学研究场景，它们透过人们表达出的真挚与虚伪，以及由此带来的丰富情感体验，为观众提供了思考自身所处环境、以及寻求真挚交流路径的一种窗口。</w:t>
      </w:r>
      <w:r>
        <w:rPr>
          <w:sz w:val="32"/>
          <w:szCs w:val="32"/>
        </w:rPr>
        <w:t>&lt;/p&gt;&lt;p&gt;&lt;a href = "/doc/715273-</w:t>
      </w:r>
      <w:r>
        <w:rPr>
          <w:sz w:val="32"/>
          <w:szCs w:val="32"/>
        </w:rPr>
        <w:t>亲密关系的双重面纱揭开一面亲上边一面膜下边的电视剧背后</w:t>
      </w:r>
      <w:r>
        <w:rPr>
          <w:sz w:val="32"/>
          <w:szCs w:val="32"/>
        </w:rPr>
        <w:t>.doc" rel="alternate" download="715273-</w:t>
      </w:r>
      <w:r>
        <w:rPr>
          <w:sz w:val="32"/>
          <w:szCs w:val="32"/>
        </w:rPr>
        <w:t>亲密关系的双重面纱揭开一面亲上边一面膜下边的电视剧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