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一段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到达五十岁这一里程碑，是一种成熟和自我认识的标志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通过对这个年龄阶段的人生经历进行深入探讨，为我们提供了一个全面的视角。</w:t>
      </w:r>
      <w:r>
        <w:rPr>
          <w:sz w:val="32"/>
          <w:szCs w:val="32"/>
        </w:rPr>
        <w:t>&lt;/p&gt;&lt;p&gt;&lt;img src="/static-img/ygbL_feeLlcaxeP71MrTGpXIO3V9ALDxxAml4k2pA_HE2nVIpgoJHd6oh_c0TO_M.jpg"&gt;&lt;/p&gt;&lt;p&gt;</w:t>
      </w:r>
      <w:r>
        <w:rPr>
          <w:sz w:val="32"/>
          <w:szCs w:val="32"/>
        </w:rPr>
        <w:t>从无知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不仅是知识的积累，更是经验教训的总结。在五十岁时，我们更有能力区分什么是真正重要，什么是不值得投入时间和精力。我们学会了如何处理复杂的人际关系，以及如何在工作和生活之间找到平衡点。</w:t>
      </w:r>
      <w:r>
        <w:rPr>
          <w:sz w:val="32"/>
          <w:szCs w:val="32"/>
        </w:rPr>
        <w:t>&lt;/p&gt;&lt;p&gt;&lt;img src="/static-img/QGqkAP_bxYHgpFI9AtYdBZXIO3V9ALDxxAml4k2pA_H21fR2KwwsMHjXHTVIJ_a_6VX5vkr59GII9eZkRqZF95HD94_GfRPmKVoaFOC5iKhrxht1S75W7ZpN4MwMn3fh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，我们可能会倾向于寻求他人的认可与支持。但随着时间的推移，我们逐渐学会独立思考，不再完全依赖他人的意见来定义自己的价值。这种独立性让我们能够更好地面对生活中的挑战。</w:t>
      </w:r>
      <w:r>
        <w:rPr>
          <w:sz w:val="32"/>
          <w:szCs w:val="32"/>
        </w:rPr>
        <w:t>&lt;/p&gt;&lt;p&gt;&lt;img src="/static-img/kuz4cQLs_wyOAJdwEj4rzZXIO3V9ALDxxAml4k2pA_H21fR2KwwsMHjXHTVIJ_a_6VX5vkr59GII9eZkRqZF95HD94_GfRPmKVoaFOC5iKhrxht1S75W7ZpN4MwMn3fh.jpg"&gt;&lt;/p&gt;&lt;p&gt;</w:t>
      </w:r>
      <w:r>
        <w:rPr>
          <w:sz w:val="32"/>
          <w:szCs w:val="32"/>
        </w:rPr>
        <w:t>从冲动到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的人往往更加冷静，他们不会像年轻时那样冲动行事，而是在做出决策前仔细权衡后果。这份理智帮助他们避免了许多潜在的问题，并且能够更有效地规划未来。</w:t>
      </w:r>
      <w:r>
        <w:rPr>
          <w:sz w:val="32"/>
          <w:szCs w:val="32"/>
        </w:rPr>
        <w:t>&lt;/p&gt;&lt;p&gt;&lt;img src="/static-img/I2FvU_QspzcEcQK_nSuf85XIO3V9ALDxxAml4k2pA_H21fR2KwwsMHjXHTVIJ_a_6VX5vkr59GII9eZkRqZF95HD94_GfRPmKVoaFOC5iKhrxht1S75W7ZpN4MwMn3fh.jpg"&gt;&lt;/p&gt;&lt;p&gt;</w:t>
      </w:r>
      <w:r>
        <w:rPr>
          <w:sz w:val="32"/>
          <w:szCs w:val="32"/>
        </w:rPr>
        <w:t>从焦虑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意识到很多事情都是不可控的，这种认识使我们放下了过多的情绪投资，学会接受现实，从而减少了生活中的焦虑感。这种接受带给我们的宁静，让我们的内心世界变得更加宽广。</w:t>
      </w:r>
      <w:r>
        <w:rPr>
          <w:sz w:val="32"/>
          <w:szCs w:val="32"/>
        </w:rPr>
        <w:t>&lt;/p&gt;&lt;p&gt;&lt;img src="/static-img/dewb4VWy2rXDkWKA3dvnKZXIO3V9ALDxxAml4k2pA_H21fR2KwwsMHjXHTVIJ_a_6VX5vkr59GII9eZkRqZF95HD94_GfRPmKVoaFOC5iKhrxht1S75W7ZpN4MwMn3fh.jpg"&gt;&lt;/p&gt;&lt;p&gt;</w:t>
      </w:r>
      <w:r>
        <w:rPr>
          <w:sz w:val="32"/>
          <w:szCs w:val="32"/>
        </w:rPr>
        <w:t>从自我中心到关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每个人都会经历自我中心期，但到了五十岁，我们通常会意识到自己并不孤单，也不应该只考虑自己的利益。我们开始关注周围人的需求，与之建立起更深层次的情感联系，这是一种极大的成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挣扎求存到享受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五十岁之前，我们经常为生存而努力，但到了这个阶段，有更多时间去享受生命、追求个人兴趣和梦想。这份享受带给我们的满足感，是一种无法用金钱或物质东西买到的幸福体验。</w:t>
      </w:r>
      <w:r>
        <w:rPr>
          <w:sz w:val="32"/>
          <w:szCs w:val="32"/>
        </w:rPr>
        <w:t>&lt;/p&gt;&lt;p&gt;&lt;a href = "/doc/715357-</w:t>
      </w:r>
      <w:r>
        <w:rPr>
          <w:sz w:val="32"/>
          <w:szCs w:val="32"/>
        </w:rPr>
        <w:t>成熟的五十一段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回顾</w:t>
      </w:r>
      <w:r>
        <w:rPr>
          <w:sz w:val="32"/>
          <w:szCs w:val="32"/>
        </w:rPr>
        <w:t>.doc" rel="alternate" download="715357-</w:t>
      </w:r>
      <w:r>
        <w:rPr>
          <w:sz w:val="32"/>
          <w:szCs w:val="32"/>
        </w:rPr>
        <w:t>成熟的五十一段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