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蔷薇园枕边的花香与遥寄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蔷薇花园的开阔空间洒落下来，每一缕阳光都带着温暖和柔情。这里，是一个充满诗意的地方，蔷薇花儿绽放着粉红色的微笑，而我，却选择了枕在这片美丽中。</w:t>
      </w:r>
      <w:r>
        <w:rPr>
          <w:sz w:val="32"/>
          <w:szCs w:val="32"/>
        </w:rPr>
        <w:t>&lt;/p&gt;&lt;p&gt;&lt;img src="/static-img/IIzgqVs2-r046MAWlWE_eoEwZkr5fbl2SUIfYqxwURfEPHPiDZBl9Jwpyd5xB50s.jpg"&gt;&lt;/p&gt;&lt;p&gt;</w:t>
      </w:r>
      <w:r>
        <w:rPr>
          <w:sz w:val="32"/>
          <w:szCs w:val="32"/>
        </w:rPr>
        <w:t>梦回蔷薇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不仅仅是一次偶然的停留，而是命运安排的一场旅行。在这个地方，我似乎找到了自己久违的心灵之家——那份平静、那份深沉。我把头靠在软绵绵的地上，让心随着蔷薇花儿轻轻摇曳。</w:t>
      </w:r>
      <w:r>
        <w:rPr>
          <w:sz w:val="32"/>
          <w:szCs w:val="32"/>
        </w:rPr>
        <w:t>&lt;/p&gt;&lt;p&gt;&lt;img src="/static-img/GrczbKISrJdBtNk3OBVXDIEwZkr5fbl2SUIfYqxwURezmiK6slbtaG1oX0Xpe4WiEKLnxcUohNzNo3fBHr8-948-cVM8JdRdZ5tUL9UK-pFpva0QsES5IJYxS9eTSiBlgZfXJFWzvaGhl1WDX3OCiA.png"&gt;&lt;/p&gt;&lt;p&gt;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仿佛停止了流逝，每一次呼吸都与这片花海融为一体。我闭上了眼睛，感受着周围环境中的每一个细微变化。空气中弥漫着淡淡的香味，那是来自于这些珍贵生命力的芬芳。我的心，也像这些蔷薇一样，在经历了一段艰难困苦之后，终于开放，不再害怕被风雨打扰。</w:t>
      </w:r>
      <w:r>
        <w:rPr>
          <w:sz w:val="32"/>
          <w:szCs w:val="32"/>
        </w:rPr>
        <w:t>&lt;/p&gt;&lt;p&gt;&lt;img src="/static-img/TPe1MHmHRwC1_o59Sspam4EwZkr5fbl2SUIfYqxwURezmiK6slbtaG1oX0Xpe4WiEKLnxcUohNzNo3fBHr8-948-cVM8JdRdZ5tUL9UK-pFpva0QsES5IJYxS9eTSiBlgZfXJFWzvaGhl1WDX3OCiA.png"&gt;&lt;/p&gt;&lt;p&gt;</w:t>
      </w:r>
      <w:r>
        <w:rPr>
          <w:sz w:val="32"/>
          <w:szCs w:val="32"/>
        </w:rPr>
        <w:t>遥寄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想起了远方的人们，他们也许正如我一般，在忙碌和烦恼中寻求一丝安慰。在这样的瞬间，我们的心可能会飞向彼此，无论距离有多远，都能感受到彼此对未来的期待与憧憬。这就是生活给予我们的力量，让我们能够跨越任何障碍，只要心中有爱，就没有什么是不可能实现的。</w:t>
      </w:r>
      <w:r>
        <w:rPr>
          <w:sz w:val="32"/>
          <w:szCs w:val="32"/>
        </w:rPr>
        <w:t>&lt;/p&gt;&lt;p&gt;&lt;img src="/static-img/EswtfDgfJMQSjFQseIFPyIEwZkr5fbl2SUIfYqxwURezmiK6slbtaG1oX0Xpe4WiEKLnxcUohNzNo3fBHr8-948-cVM8JdRdZ5tUL9UK-pFpva0QsES5IJYxS9eTSiBlgZfXJFWzvaGhl1WDX3OCiA.png"&gt;&lt;/p&gt;&lt;p&gt;</w:t>
      </w:r>
      <w:r>
        <w:rPr>
          <w:sz w:val="32"/>
          <w:szCs w:val="32"/>
        </w:rPr>
        <w:t>追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开始穿梭于时间之河的时候，我想到那些曾经让我泪水涟涟的事情，但它们现在已经不复存在，因为它们被新的希望所取代。就像春天里最早绽放的小草，它们虽然脆弱，但却勇敢地伸展出新生的力量。而我，也要像他们一样，用坚定的信念去面对未来，无论何种挑战，都能以一种更加成熟和睿智的方式迎接它。</w:t>
      </w:r>
      <w:r>
        <w:rPr>
          <w:sz w:val="32"/>
          <w:szCs w:val="32"/>
        </w:rPr>
        <w:t>&lt;/p&gt;&lt;p&gt;&lt;img src="/static-img/eWF0t7P9-IDuarXz5b9yP4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夜幕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时，星辰点缀天际，如同无数闪烁的小灯，为人世间提供了一束束温暖而又强大的光芒。我决定，将这一切作为自己的誓言：无论将来发生什么，只要内心仍旧拥有这种纯净而坚定的信念，就算是在最黑暗的时候，也不会失去方向。而且，当一切尘埃落定，我会回到这里，与我的朋友们分享所有的故事，以及从这座美丽地带中学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离开，但是请记住，即使你身处何方，你也总有一块属于你的“枕在蔷薇花园”。那里等待你的，是永恒不变的情感，以及无尽源泉般更新换代的情怀。当你需要寻找安慰或是希望的时候，请不要犹豫，一定要回到那个地方，那里只有真诚、耐心以及永不褪色的友谊等待你。你不是孤独一人，有多少个“枕在”等待你的归来。</w:t>
      </w:r>
      <w:r>
        <w:rPr>
          <w:sz w:val="32"/>
          <w:szCs w:val="32"/>
        </w:rPr>
        <w:t>&lt;/p&gt;&lt;p&gt;&lt;a href = "/doc/715373-</w:t>
      </w:r>
      <w:r>
        <w:rPr>
          <w:sz w:val="32"/>
          <w:szCs w:val="32"/>
        </w:rPr>
        <w:t>梦回蔷薇园枕边的花香与遥寄的心</w:t>
      </w:r>
      <w:r>
        <w:rPr>
          <w:sz w:val="32"/>
          <w:szCs w:val="32"/>
        </w:rPr>
        <w:t>.doc" rel="alternate" download="715373-</w:t>
      </w:r>
      <w:r>
        <w:rPr>
          <w:sz w:val="32"/>
          <w:szCs w:val="32"/>
        </w:rPr>
        <w:t>梦回蔷薇园枕边的花香与遥寄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