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啄字之旅如何用鸡巧妙插入英语课代表视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啄字之旅：如何用鸡巧妙插入英语课代表视频的故事</w:t>
      </w:r>
      <w:r>
        <w:rPr>
          <w:sz w:val="32"/>
          <w:szCs w:val="32"/>
        </w:rPr>
        <w:t>&lt;/p&gt;&lt;p&gt;&lt;img src="/static-img/gHsWX_X22xPh5zKMDzKRwQkiC5UPFXgoZa_A9by6DwjLhLH1INlRja2fvvwwBEnb.png"&gt;&lt;/p&gt;&lt;p&gt;</w:t>
      </w:r>
      <w:r>
        <w:rPr>
          <w:sz w:val="32"/>
          <w:szCs w:val="32"/>
        </w:rPr>
        <w:t>在英语课上，用鸡插英语课代表视频，这听起来像是某个幽默的笑话或者一个荒谬的想法，但是在实际操作中，事实证明这是一个既有趣又富有教育意义的事情。今天，我就带你一起探索这个看似不可思议却实则充满智慧的教学方法。</w:t>
      </w:r>
      <w:r>
        <w:rPr>
          <w:sz w:val="32"/>
          <w:szCs w:val="32"/>
        </w:rPr>
        <w:t>&lt;/p&gt;&lt;p&gt;</w:t>
      </w:r>
      <w:r>
        <w:rPr>
          <w:sz w:val="32"/>
          <w:szCs w:val="32"/>
        </w:rPr>
        <w:t>一、开启学习之旅</w:t>
      </w:r>
      <w:r>
        <w:rPr>
          <w:sz w:val="32"/>
          <w:szCs w:val="32"/>
        </w:rPr>
        <w:t>&lt;/p&gt;&lt;p&gt;&lt;img src="/static-img/wtVPkS9QyAYuxUjeg7vTEAkiC5UPFXgoZa_A9by6DwgZJODG7ZWKTsWQ1FOmNKa95nMOrGSWfACPg5EkePPUp8jakyNvIPlX4GvDWVlZWSKz0QcffZpyxvb5aw5f2lLQ29cH8W4KQwOpVf5v1u8P7w.jpg"&gt;&lt;/p&gt;&lt;p&gt;</w:t>
      </w:r>
      <w:r>
        <w:rPr>
          <w:sz w:val="32"/>
          <w:szCs w:val="32"/>
        </w:rPr>
        <w:t>首先，我们要明确的是，使用“鸡”来代替“课程”的目的并非是为了玩笑或者娱乐，而是为了激发学生们对学习英语的兴趣和热情。我们都知道，学习语言是一项需要耐心和毅力的工作，因此，在开始之前，我们需要设定清晰的目标，并且找到能够吸引学生注意力的方式。</w:t>
      </w:r>
      <w:r>
        <w:rPr>
          <w:sz w:val="32"/>
          <w:szCs w:val="32"/>
        </w:rPr>
        <w:t>&lt;/p&gt;&lt;p&gt;</w:t>
      </w:r>
      <w:r>
        <w:rPr>
          <w:sz w:val="32"/>
          <w:szCs w:val="32"/>
        </w:rPr>
        <w:t>二、巧妙运用</w:t>
      </w:r>
      <w:r>
        <w:rPr>
          <w:sz w:val="32"/>
          <w:szCs w:val="32"/>
        </w:rPr>
        <w:t>&lt;/p&gt;&lt;p&gt;&lt;img src="/static-img/dKTo0LdPW0g9nRLn-GTLRgkiC5UPFXgoZa_A9by6DwgZJODG7ZWKTsWQ1FOmNKa95nMOrGSWfACPg5EkePPUp8jakyNvIPlX4GvDWVlZWSKz0QcffZpyxvb5aw5f2lLQ29cH8W4KQwOpVf5v1u8P7w.png"&gt;&lt;/p&gt;&lt;p&gt;</w:t>
      </w:r>
      <w:r>
        <w:rPr>
          <w:sz w:val="32"/>
          <w:szCs w:val="32"/>
        </w:rPr>
        <w:t>接下来，让我们看看具体如何将这一点融入到我们的教学中。在进行讲解时，可以选择一些与日常生活紧密相关的小词汇，比如“</w:t>
      </w:r>
      <w:r>
        <w:rPr>
          <w:sz w:val="32"/>
          <w:szCs w:val="32"/>
        </w:rPr>
        <w:t>egg”</w:t>
      </w:r>
      <w:r>
        <w:rPr>
          <w:sz w:val="32"/>
          <w:szCs w:val="32"/>
        </w:rPr>
        <w:t>（蛋）、</w:t>
      </w:r>
      <w:r>
        <w:rPr>
          <w:sz w:val="32"/>
          <w:szCs w:val="32"/>
        </w:rPr>
        <w:t>&amp;#34;cluck&amp;#34;</w:t>
      </w:r>
      <w:r>
        <w:rPr>
          <w:sz w:val="32"/>
          <w:szCs w:val="32"/>
        </w:rPr>
        <w:t>（咯咯叫）等，并通过这些简单而生动的情境来教授这些单词。这不仅能让学生记住新单词，而且还能增强他们对语言本身感兴趣，从而更好地理解和应用。</w:t>
      </w:r>
      <w:r>
        <w:rPr>
          <w:sz w:val="32"/>
          <w:szCs w:val="32"/>
        </w:rPr>
        <w:t>&lt;/p&gt;&lt;p&gt;</w:t>
      </w:r>
      <w:r>
        <w:rPr>
          <w:sz w:val="32"/>
          <w:szCs w:val="32"/>
        </w:rPr>
        <w:t>三、创意展示</w:t>
      </w:r>
      <w:r>
        <w:rPr>
          <w:sz w:val="32"/>
          <w:szCs w:val="32"/>
        </w:rPr>
        <w:t>&lt;/p&gt;&lt;p&gt;&lt;img src="/static-img/Ew9EP_BtEQ0oZNkAVh5InAkiC5UPFXgoZa_A9by6DwgZJODG7ZWKTsWQ1FOmNKa95nMOrGSWfACPg5EkePPUp8jakyNvIPlX4GvDWVlZWSKz0QcffZpyxvb5aw5f2lLQ29cH8W4KQwOpVf5v1u8P7w.jpg"&gt;&lt;/p&gt;&lt;p&gt;</w:t>
      </w:r>
      <w:r>
        <w:rPr>
          <w:sz w:val="32"/>
          <w:szCs w:val="32"/>
        </w:rPr>
        <w:t>除了直接使用动物作为教学工具外，还可以通过故事或角色扮演等形式，将它们作为辅助手段来增强学习效果。例如，可以编织一个关于一只小鸡去寻找母鸡以及它学到的新单词的小故事，这样既能够让孩子们乐于参与，也能帮助他们在轻松愉快的情况下掌握新的语句结构。</w:t>
      </w:r>
      <w:r>
        <w:rPr>
          <w:sz w:val="32"/>
          <w:szCs w:val="32"/>
        </w:rPr>
        <w:t>&lt;/p&gt;&lt;p&gt;</w:t>
      </w:r>
      <w:r>
        <w:rPr>
          <w:sz w:val="32"/>
          <w:szCs w:val="32"/>
        </w:rPr>
        <w:t>四、互动环节</w:t>
      </w:r>
      <w:r>
        <w:rPr>
          <w:sz w:val="32"/>
          <w:szCs w:val="32"/>
        </w:rPr>
        <w:t>&lt;/p&gt;&lt;p&gt;&lt;img src="/static-img/ONSga54EdJ9RjA512x-VqwkiC5UPFXgoZa_A9by6DwgZJODG7ZWKTsWQ1FOmNKa95nMOrGSWfACPg5EkePPUp8jakyNvIPlX4GvDWVlZWSKz0QcffZpyxvb5aw5f2lLQ29cH8W4KQwOpVf5v1u8P7w.jpg"&gt;&lt;/p&gt;&lt;p&gt;</w:t>
      </w:r>
      <w:r>
        <w:rPr>
          <w:sz w:val="32"/>
          <w:szCs w:val="32"/>
        </w:rPr>
        <w:t>在整个过程中，不断地与学生互动也是非常重要的一环。比如，可以提出一些问题，如：“如果你有一只小鸡，你会怎么教它说‘</w:t>
      </w:r>
      <w:r>
        <w:rPr>
          <w:sz w:val="32"/>
          <w:szCs w:val="32"/>
        </w:rPr>
        <w:t>hello’</w:t>
      </w:r>
      <w:r>
        <w:rPr>
          <w:sz w:val="32"/>
          <w:szCs w:val="32"/>
        </w:rPr>
        <w:t>？”这样的提问不仅能够刺激学生思维，还能鼓励他们积极参与进来，为自己的回答提供证据，从而加深对所学内容的理解。</w:t>
      </w:r>
      <w:r>
        <w:rPr>
          <w:sz w:val="32"/>
          <w:szCs w:val="32"/>
        </w:rPr>
        <w:t>&lt;/p&gt;&lt;p&gt;</w:t>
      </w:r>
      <w:r>
        <w:rPr>
          <w:sz w:val="32"/>
          <w:szCs w:val="32"/>
        </w:rPr>
        <w:t>五、结尾总结</w:t>
      </w:r>
      <w:r>
        <w:rPr>
          <w:sz w:val="32"/>
          <w:szCs w:val="32"/>
        </w:rPr>
        <w:t>&lt;/p&gt;&lt;p&gt;</w:t>
      </w:r>
      <w:r>
        <w:rPr>
          <w:sz w:val="32"/>
          <w:szCs w:val="32"/>
        </w:rPr>
        <w:t>最后，当我们的课程结束时，我们应该回顾一下今天学过什么，以及每个人都有什么收获。这不仅是对大家努力的一个肯定，也是一个提醒，即使是最为平凡的事物，只要我们用心去思考，就可能成为一种独特且有效的心灵触动者。在未来的日子里，无论遇到何种挑战，都请记得，那些看似微不足道的小步伐往往成就了伟大的飞跃。而我相信，如果我们勇于尝试，用创新的心态去面对每一次挑战，那么即使是在英语课上也可以用鸡巧妙地插入代表性视频，让我们的课程更加生动有趣，同时也更加容易被记住。</w:t>
      </w:r>
      <w:r>
        <w:rPr>
          <w:sz w:val="32"/>
          <w:szCs w:val="32"/>
        </w:rPr>
        <w:t>&lt;/p&gt;&lt;p&gt;&lt;a href = "/doc/715565-</w:t>
      </w:r>
      <w:r>
        <w:rPr>
          <w:sz w:val="32"/>
          <w:szCs w:val="32"/>
        </w:rPr>
        <w:t>啄字之旅如何用鸡巧妙插入英语课代表视频的故事</w:t>
      </w:r>
      <w:r>
        <w:rPr>
          <w:sz w:val="32"/>
          <w:szCs w:val="32"/>
        </w:rPr>
        <w:t>.doc" rel="alternate" download="715565-</w:t>
      </w:r>
      <w:r>
        <w:rPr>
          <w:sz w:val="32"/>
          <w:szCs w:val="32"/>
        </w:rPr>
        <w:t>啄字之旅如何用鸡巧妙插入英语课代表视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