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爱的艺术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伪和不忠的世界中，出现了一种特殊的人物，他们以超凡的魅力和卓越的情感智慧征服了无数人的心。这些我们所称之为“世界级情人”的存在，不仅是爱情故事中的主角，更是人类追求完美关系、探索爱意深度的镜子。</w:t>
      </w:r>
      <w:r>
        <w:rPr>
          <w:sz w:val="32"/>
          <w:szCs w:val="32"/>
        </w:rPr>
        <w:t>&lt;/p&gt;&lt;p&gt;&lt;img src="/static-img/ypkXg4IuFz6k6a4O7rWBovkUacVYl_uOCge9tqDkaMxNFBhVdVFFxRZZao0jqDW0.jpg"&gt;&lt;/p&gt;&lt;p&gt;</w:t>
      </w:r>
      <w:r>
        <w:rPr>
          <w:sz w:val="32"/>
          <w:szCs w:val="32"/>
        </w:rPr>
        <w:t>世界级情人的魅力源自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一颗善良的心，总能洞察到他人的内心深处，知道如何用最柔软的话语去抚慰受伤的心灵。这种能力让他们在任何环境下都能够立于不败之地，无论是在繁华都市还是宁静乡间，他们都是那耀眼的明星。</w:t>
      </w:r>
      <w:r>
        <w:rPr>
          <w:sz w:val="32"/>
          <w:szCs w:val="32"/>
        </w:rPr>
        <w:t>&lt;/p&gt;&lt;p&gt;&lt;img src="/static-img/QkPRFBe4o55_SDoKu4G8BPkUacVYl_uOCge9tqDkaMxrbWyIa6nGTd_4EwQ04GsQa21siGupxk3f-BMENOBrEJZqck39rMhCXImj8BG1dypdrMmC2YC4KB4CTrcGsROnvxBKanybDVOJxTrfJLX7qw.jpg"&gt;&lt;/p&gt;&lt;p&gt;</w:t>
      </w:r>
      <w:r>
        <w:rPr>
          <w:sz w:val="32"/>
          <w:szCs w:val="32"/>
        </w:rPr>
        <w:t>世界级情人们如何处理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矛盾和分歧时，他们从来不会采取强硬或逃避的手段，而是选择耐心倾听，用理解代替指责，以同理心化解误会。他们懂得每一次争吵后的重逢，都是一次新的开始，一次更深层次的情感交流机会。</w:t>
      </w:r>
      <w:r>
        <w:rPr>
          <w:sz w:val="32"/>
          <w:szCs w:val="32"/>
        </w:rPr>
        <w:t>&lt;/p&gt;&lt;p&gt;&lt;img src="/static-img/CDRqHcepv5p9UFckrVivN_kUacVYl_uOCge9tqDkaMxrbWyIa6nGTd_4EwQ04GsQa21siGupxk3f-BMENOBrEJZqck39rMhCXImj8BG1dypdrMmC2YC4KB4CTrcGsROnvxBKanybDVOJxTrfJLX7qw.jpg"&gt;&lt;/p&gt;&lt;p&gt;</w:t>
      </w:r>
      <w:r>
        <w:rPr>
          <w:sz w:val="32"/>
          <w:szCs w:val="32"/>
        </w:rPr>
        <w:t>世界级情人们如何培养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建立在共同经历、相互支持和真诚沟通上的宝贵财富。在世界级的情人眼中，每一份小小的承诺，都被视作珍贵而非理所当然。这意味着不断地付出努力，让彼此感受到安全感，从而构建起坚不可摧的地基。</w:t>
      </w:r>
      <w:r>
        <w:rPr>
          <w:sz w:val="32"/>
          <w:szCs w:val="32"/>
        </w:rPr>
        <w:t>&lt;/p&gt;&lt;p&gt;&lt;img src="/static-img/MZCzg3Jqsqc7gsOGO5-pUfkUacVYl_uOCge9tqDkaMxrbWyIa6nGTd_4EwQ04GsQa21siGupxk3f-BMENOBrEJZqck39rMhCXImj8BG1dypdrMmC2YC4KB4CTrcGsROnvxBKanybDVOJxTrfJLX7qw.png"&gt;&lt;/p&gt;&lt;p&gt;</w:t>
      </w:r>
      <w:r>
        <w:rPr>
          <w:sz w:val="32"/>
          <w:szCs w:val="32"/>
        </w:rPr>
        <w:t>世界级情人们怎样保持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浪漫梦想的人来说，激情如同火焰一般需要不断地加油添柴。而世界级的情人，他们懂得通过旅行、新鲜体验以及持续关注对方兴趣来点燃这份永恒燃烧的心跳，这些都是维持恋爱热潮不可或缺的一环。</w:t>
      </w:r>
      <w:r>
        <w:rPr>
          <w:sz w:val="32"/>
          <w:szCs w:val="32"/>
        </w:rPr>
        <w:t>&lt;/p&gt;&lt;p&gt;&lt;img src="/static-img/Fd9thAc6ez8c82C06m0LPPkUacVYl_uOCge9tqDkaMxrbWyIa6nGTd_4EwQ04GsQa21siGupxk3f-BMENOBrEJZqck39rMhCXImj8BG1dypdrMmC2YC4KB4CTrcGsROnvxBKanybDVOJxTrfJLX7qw.png"&gt;&lt;/p&gt;&lt;p&gt;</w:t>
      </w:r>
      <w:r>
        <w:rPr>
          <w:sz w:val="32"/>
          <w:szCs w:val="32"/>
        </w:rPr>
        <w:t>世界級情人们如何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没有谁是不倒的人。但对于那些真正有才华的人来说，即使困难再大，也能找到转机点，将挫折变成成长的一部分。这就是为什么，在遭遇风雨时，我们依然可以看到他们站在那里，用自己的光芒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級愛人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成为一个成功的世界級感情，就需要一种独特的心态——接受并欣赏自己，以及你的伴侣。你必须愿意学习，并且愿意随着时间一起成长，与你携手共进。如果你能做到这一点，那么无论未来走向何方，你都会拥有一个精彩绝伦、值得怀念的人生旅程。</w:t>
      </w:r>
      <w:r>
        <w:rPr>
          <w:sz w:val="32"/>
          <w:szCs w:val="32"/>
        </w:rPr>
        <w:t>&lt;/p&gt;&lt;p&gt;&lt;a href = "/doc/715591-</w:t>
      </w:r>
      <w:r>
        <w:rPr>
          <w:sz w:val="32"/>
          <w:szCs w:val="32"/>
        </w:rPr>
        <w:t>世界级情人爱的艺术与传奇</w:t>
      </w:r>
      <w:r>
        <w:rPr>
          <w:sz w:val="32"/>
          <w:szCs w:val="32"/>
        </w:rPr>
        <w:t>.doc" rel="alternate" download="715591-</w:t>
      </w:r>
      <w:r>
        <w:rPr>
          <w:sz w:val="32"/>
          <w:szCs w:val="32"/>
        </w:rPr>
        <w:t>世界级情人爱的艺术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