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琉璃梦晓桥下的水墨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总是充满了神秘与传奇。其中最为人称道的，便是那些出身高贵却命运多舛的女子——淑妃。她的故事如同一幅幅水墨画，透着淡雅与忧郁。</w:t>
      </w:r>
      <w:r>
        <w:rPr>
          <w:sz w:val="32"/>
          <w:szCs w:val="32"/>
        </w:rPr>
        <w:t>&lt;/p&gt;&lt;p&gt;&lt;img src="/static-img/1GC8-Kp_XRy5yYp7KC92Wc8mYfnRd4CaVLEgGVL5OFXCcmKCP5P1FKsdz-Z3NOei.jpg"&gt;&lt;/p&gt;&lt;p&gt;</w:t>
      </w:r>
      <w:r>
        <w:rPr>
          <w:sz w:val="32"/>
          <w:szCs w:val="32"/>
        </w:rPr>
        <w:t>淑妃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一生中，有一个地方始终伴随着她，那就是晓桥。每当夜色渐深，她会独自一人来到这座桥上，凝望着流过桥下的小溪。这小溪，在日落时分仿佛变成了琉璃一般，闪耀着迷人的光芒，这也是后人所称赞的“琉水”。</w:t>
      </w:r>
      <w:r>
        <w:rPr>
          <w:sz w:val="32"/>
          <w:szCs w:val="32"/>
        </w:rPr>
        <w:t>&lt;/p&gt;&lt;p&gt;&lt;img src="/static-img/ZlGOBThXFQwj-cHaFWP_ks8mYfnRd4CaVLEgGVL5OFXjDVs2ZISwwmB1tnHSqSQXAcEaZ3wm4AVaIukUkZmE9hSLQs6hZBkaCSfcE2zKGDRmjd7Rqv8GeNw9gLxqXOncLJKTcGDJZRS6IDCYapZPQjm6AoyZ5Qm0jxlgcBnGNJ6Bl9ckVbO9oaGXVYNfc4KI.jpg"&gt;&lt;/p&gt;&lt;p&gt;</w:t>
      </w:r>
      <w:r>
        <w:rPr>
          <w:sz w:val="32"/>
          <w:szCs w:val="32"/>
        </w:rPr>
        <w:t>琉水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一些历史学者认为，“琉水”并非仅仅是一个字面上的解释，而是一种隐喻。在他们看来，它代表了淑妃内心深处的情感波澜。她对爱情的执着追求，就像是那条清澈见底的小溪，对于周遭世界的一切都保持纯净无瑕。</w:t>
      </w:r>
      <w:r>
        <w:rPr>
          <w:sz w:val="32"/>
          <w:szCs w:val="32"/>
        </w:rPr>
        <w:t>&lt;/p&gt;&lt;p&gt;&lt;img src="/static-img/s2wibGtPnRoLP7TMFdHguM8mYfnRd4CaVLEgGVL5OFXjDVs2ZISwwmB1tnHSqSQXAcEaZ3wm4AVaIukUkZmE9hSLQs6hZBkaCSfcE2zKGDRmjd7Rqv8GeNw9gLxqXOncLJKTcGDJZRS6IDCYapZPQjm6AoyZ5Qm0jxlgcBnGNJ6Bl9ckVbO9oaGXVYNfc4KI.jpg"&gt;&lt;/p&gt;&lt;p&gt;</w:t>
      </w:r>
      <w:r>
        <w:rPr>
          <w:sz w:val="32"/>
          <w:szCs w:val="32"/>
        </w:rPr>
        <w:t>晓桥下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细细品味这段历史时，我们发现，即便是在最美丽的地方，也可能隐藏着不为人知的情感苦楚。在晓桥下，小溪潺潺流动，但它也承载了一份沉默和孤寂。这正是淑妃独自面对命运时的心情——既渴望自由，又无法逃脱束缚。</w:t>
      </w:r>
      <w:r>
        <w:rPr>
          <w:sz w:val="32"/>
          <w:szCs w:val="32"/>
        </w:rPr>
        <w:t>&lt;/p&gt;&lt;p&gt;&lt;img src="/static-img/-Qo2CE7JDLOVrI27367YUM8mYfnRd4CaVLEgGVL5OFXjDVs2ZISwwmB1tnHSqSQXAcEaZ3wm4AVaIukUkZmE9hSLQs6hZBkaCSfcE2zKGDRmjd7Rqv8GeNw9gLxqXOncLJKTcGDJZRS6IDCYapZPQjm6AoyZ5Qm0jxlgcBnGNJ6Bl9ckVbO9oaGXVYNfc4KI.jpg"&gt;&lt;/p&gt;&lt;p&gt;</w:t>
      </w:r>
      <w:r>
        <w:rPr>
          <w:sz w:val="32"/>
          <w:szCs w:val="32"/>
        </w:rPr>
        <w:t>琉璃梦中的幻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生命就像一场梦，但有些梦很难醒来。一旦醒来，便再也回不到那个宁静而又充满希望的状态。对于淑妃来说，她曾经有过一个属于自己的“琉璃梦”，但随着时间的推移，这个梦逐渐幻灭，只留下了一片空虚和遗憾。</w:t>
      </w:r>
      <w:r>
        <w:rPr>
          <w:sz w:val="32"/>
          <w:szCs w:val="32"/>
        </w:rPr>
        <w:t>&lt;/p&gt;&lt;p&gt;&lt;img src="/static-img/nVxC-etdtm0wgNGbBzjJgs8mYfnRd4CaVLEgGVL5OFXjDVs2ZISwwmB1tnHSqSQXAcEaZ3wm4AVaIukUkZmE9hSLQs6hZBkaCSfcE2zKGDRmjd7Rqv8GeNw9gLxqXOncLJKTcGDJZRS6IDCYapZPQjm6AoyZ5Qm0jxlgcBnGNJ6Bl9ckVbO9oaGXVYNfc4KI.jpg"&gt;&lt;/p&gt;&lt;p&gt;</w:t>
      </w:r>
      <w:r>
        <w:rPr>
          <w:sz w:val="32"/>
          <w:szCs w:val="32"/>
        </w:rPr>
        <w:t>水墨之间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视野有限，但通过历史记录，我们可以看到那些被遗忘的声音、被掩盖的情感，以及那些似乎微不足道却又极其重要的人物。而这些，都藏匿在文字间，用一种特殊的手法让我们去寻找真理和答案，就像是在观赏一幅画，每一次观察都会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下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最令人思考的是什么？或许，是关于生命中那份永恒不变的事物，无论时代如何变化，无论个人遭遇怎样的风雨，只要心存善良、真诚地活下去，那么即使在最艰难的时候，也能找到前行的勇气和力量。这样的智慧，如同那条小溪一样，不断地涌现，从未停止过，它就是我们生活中的“琉璃”。</w:t>
      </w:r>
      <w:r>
        <w:rPr>
          <w:sz w:val="32"/>
          <w:szCs w:val="32"/>
        </w:rPr>
        <w:t>&lt;/p&gt;&lt;p&gt;&lt;a href = "/doc/715604-</w:t>
      </w:r>
      <w:r>
        <w:rPr>
          <w:sz w:val="32"/>
          <w:szCs w:val="32"/>
        </w:rPr>
        <w:t>淑妃的琉璃梦晓桥下的水墨韵味</w:t>
      </w:r>
      <w:r>
        <w:rPr>
          <w:sz w:val="32"/>
          <w:szCs w:val="32"/>
        </w:rPr>
        <w:t>.doc" rel="alternate" download="715604-</w:t>
      </w:r>
      <w:r>
        <w:rPr>
          <w:sz w:val="32"/>
          <w:szCs w:val="32"/>
        </w:rPr>
        <w:t>淑妃的琉璃梦晓桥下的水墨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