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故事师生共创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故事：师生共创美好回忆</w:t>
      </w:r>
      <w:r>
        <w:rPr>
          <w:sz w:val="32"/>
          <w:szCs w:val="32"/>
        </w:rPr>
        <w:t>&lt;/p&gt;&lt;p&gt;&lt;img src="/static-img/4Ie3gH0lBiYlNJQqAhHo0W1pmcv64FcnGv_1qPUbqzQI6msvrneHAJCkb3QTSjfU.png"&gt;&lt;/p&gt;&lt;p&gt;</w:t>
      </w:r>
      <w:r>
        <w:rPr>
          <w:sz w:val="32"/>
          <w:szCs w:val="32"/>
        </w:rPr>
        <w:t>在教育的殿堂里，老师与学生之间的关系远不止是知识的传递，而是一种深厚的情感纽带。和老师做了一节课的爱说说，不仅能够让我们回味那些难忘的时光，也能启发我们更加珍惜这种特殊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王在小学三年级的时候，有一天他犯了一个错误，让整个班级都因为他的疏忽而无法完成作业。当时，他感到非常沮丧和羞愧。但幸运的是，那个时候他的老师，张老师，用一种特别温柔的声音告诉他：“每个人都会犯错，这只是成长的一部分。”</w:t>
      </w:r>
      <w:r>
        <w:rPr>
          <w:sz w:val="32"/>
          <w:szCs w:val="32"/>
        </w:rPr>
        <w:t>&lt;/p&gt;&lt;p&gt;&lt;img src="/static-img/LbNnf7dzpDBQQm4XOdHKnW1pmcv64FcnGv_1qPUbqzT218aISDLIzdULnD6QfGKfrHy0RAeBYkP-LtvLXQW9csNpWm80-cDK8MqfN3RFCdDTSBHQt5W2K3AI7D6DrMzYRQmqPhflksZrRTnk8jsefQ.png"&gt;&lt;/p&gt;&lt;p&gt;</w:t>
      </w:r>
      <w:r>
        <w:rPr>
          <w:sz w:val="32"/>
          <w:szCs w:val="32"/>
        </w:rPr>
        <w:t>张老师主动请小王帮助准备下一次的数学课程，并鼓励他用这个机会来弥补之前的小失误。小王虽然有些犹豫，但最终还是决定接受挑战。他花了很多时间研究数学题目，并帮忙设计了一些有趣的小游戏来吸引同学们对数学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小王不仅自己学到了许多新知识，还成功地帮助班上其他同学提高了他们对于数学学习的热情。更重要的是，他学会了如何从失败中恢复过来，更勇于面对新的挑战。这段经历，对小王来说，就是“和老师做了一节课”的爱说说的开始。</w:t>
      </w:r>
      <w:r>
        <w:rPr>
          <w:sz w:val="32"/>
          <w:szCs w:val="32"/>
        </w:rPr>
        <w:t>&lt;/p&gt;&lt;p&gt;&lt;img src="/static-img/nxRheUrZ52s851XeYH940W1pmcv64FcnGv_1qPUbqzT218aISDLIzdULnD6QfGKfrHy0RAeBYkP-LtvLXQW9csNpWm80-cDK8MqfN3RFCdDTSBHQt5W2K3AI7D6DrMzYRQmqPhflksZrRTnk8jsefQ.jpg"&gt;&lt;/p&gt;&lt;p&gt;</w:t>
      </w:r>
      <w:r>
        <w:rPr>
          <w:sz w:val="32"/>
          <w:szCs w:val="32"/>
        </w:rPr>
        <w:t>这样的例子在各个学校中都有发生，每一次师生共同努力，一次又一次地书写着属于他们自己的美好故事。在这些故事中，“和老师做了一节课”的爱说说，不再只是一句简单的话，而是体现出一种精神，即通过共同努力，我们可以超越平凡，创造出属于我们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爱说话也需要一些技巧去进行。首先，要真诚坦率，只有真心话才会打动人心；其次，要具体细致，用具体的事例来讲述，使听者感受到故事中的温度；最后，要富有感情，让语言中的情感流露出来，以此来增强表达力度。</w:t>
      </w:r>
      <w:r>
        <w:rPr>
          <w:sz w:val="32"/>
          <w:szCs w:val="32"/>
        </w:rPr>
        <w:t>&lt;/p&gt;&lt;p&gt;&lt;img src="/static-img/YMCNDAxIAyJ1zKvXpldOjG1pmcv64FcnGv_1qPUbqzT218aISDLIzdULnD6QfGKfrHy0RAeBYkP-LtvLXQW9csNpWm80-cDK8MqfN3RFCdDTSBHQt5W2K3AI7D6DrMzYRQmqPhflksZrRTnk8jsefQ.jpg"&gt;&lt;/p&gt;&lt;p&gt;</w:t>
      </w:r>
      <w:r>
        <w:rPr>
          <w:sz w:val="32"/>
          <w:szCs w:val="32"/>
        </w:rPr>
        <w:t>总之，无论是在学校还是生活中，与教师共事、合作或是学习，都应该把握住每一个瞬间，将它们变为宝贵的人生经验。而“和老师做了一节课”的爱说说，就像一颗种子，在心田里悄然生根发芽，最终开出满园春色的花朵。</w:t>
      </w:r>
      <w:r>
        <w:rPr>
          <w:sz w:val="32"/>
          <w:szCs w:val="32"/>
        </w:rPr>
        <w:t>&lt;/p&gt;&lt;p&gt;&lt;a href = "/doc/715726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故事师生共创美好回忆</w:t>
      </w:r>
      <w:r>
        <w:rPr>
          <w:sz w:val="32"/>
          <w:szCs w:val="32"/>
        </w:rPr>
        <w:t>.doc" rel="alternate" download="715726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故事师生共创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