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创作日记</w:t>
      </w:r>
      <w:r>
        <w:rPr>
          <w:sz w:val="32"/>
          <w:szCs w:val="32"/>
        </w:rPr>
        <w:t>&lt;/p&gt;&lt;p&gt;&lt;img src="/static-img/u_7q5HBybY3txGX0kpqIcIEwZkr5fbl2SUIfYqxwURdLIOshDRRQ1rMEGQUs_8Ci.jpg"&gt;&lt;/p&gt;&lt;p&gt;</w:t>
      </w:r>
      <w:r>
        <w:rPr>
          <w:sz w:val="32"/>
          <w:szCs w:val="32"/>
        </w:rPr>
        <w:t>在这个快节奏的时代，简夏冷廷遇对着镜子做视频，这个行为可能看起来有些古怪，但对于他来说，却是充满创意和启发的一种方式。每当他需要新的灵感时，他会站在镜子前，开始他的“镜中自在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是一个拥有强烈视觉艺术感的人。他总是能够从最普通的事物中找到独特的角度去拍摄，从而让他的作品脱颖而出。在一次偶然间，他发现了对着镜子的视频制作之道。这不仅仅是一种技术，更是一种心境和情感的表达。</w:t>
      </w:r>
      <w:r>
        <w:rPr>
          <w:sz w:val="32"/>
          <w:szCs w:val="32"/>
        </w:rPr>
        <w:t>&lt;/p&gt;&lt;p&gt;&lt;img src="/static-img/OD7Iowuc4i6leMO6AQyWoY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首先，简夏冷廷会选择一个主题，比如说一场雨后的大街景色或者夕阳下的海滩。他会站在自己的房间里，对着窗外或是在室内的一个角落，用手机录制开始。然后，他就进入了自己的小世界，那里没有旁人打扰，只有他与那片光线与影子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简单又生动的声音配音就会加入进来。一句句温柔的话语，一段段诗意的情景描述，让观者仿佛也能穿越到那个画面所代表的地方。比如，在记录下冬日早晨霜花覆盖的小树林时，他轻声说道：“清晨第一缕阳光洒满了银白色的冰晶，每一片都像是一位静默的守护者。”</w:t>
      </w:r>
      <w:r>
        <w:rPr>
          <w:sz w:val="32"/>
          <w:szCs w:val="32"/>
        </w:rPr>
        <w:t>&lt;/p&gt;&lt;p&gt;&lt;img src="/static-img/VQhVf9O4UUkym-fb4B5HoY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这样的生活记录，不仅仅是对美好的回忆，也成为了许多人的心灵寄托。当他们看到这些微不足道但却如此精致细腻的瞬间，他们的心便被触动了。这种触动，是一种共鸣，是一种理解，是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并不是一个专业人士，而是一个热爱生活、热爱表达的人。他用这种方式，把自己内心深处那些难以言说的感觉、那些闪现于脑海中的构思，都化为了一些视觉上的故事，再通过声音将其完善，让世界看到他的眼界和想法。</w:t>
      </w:r>
      <w:r>
        <w:rPr>
          <w:sz w:val="32"/>
          <w:szCs w:val="32"/>
        </w:rPr>
        <w:t>&lt;/p&gt;&lt;p&gt;&lt;img src="/static-img/B5nlZ40YEV_LqdbOIlOhOo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正因为如此，“镜中自在”这条路，不仅让简夏冷廷自己受益匪浅，也让很多观众受到了启发。而对于那些渴望捕捉生活瞬间并将其变为艺术形式的人们来说，这无疑是一个值得学习和效仿的例证。在这个数字时代，无论你身处何方，只要有一台手机、一面鏡子，你就可以成为下一个创造奇迹的人。</w:t>
      </w:r>
      <w:r>
        <w:rPr>
          <w:sz w:val="32"/>
          <w:szCs w:val="32"/>
        </w:rPr>
        <w:t>&lt;/p&gt;&lt;p&gt;&lt;a href = "/doc/715755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创作日记</w:t>
      </w:r>
      <w:r>
        <w:rPr>
          <w:sz w:val="32"/>
          <w:szCs w:val="32"/>
        </w:rPr>
        <w:t>.doc" rel="alternate" download="715755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