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圈里的喷泉挑战从玩笑到网络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喷泉视频的诞生</w:t>
      </w:r>
      <w:r>
        <w:rPr>
          <w:sz w:val="32"/>
          <w:szCs w:val="32"/>
        </w:rPr>
        <w:t>&lt;/p&gt;&lt;p&gt;&lt;img src="/static-img/LI8-cbT6XVukpnc1dnsMx91KuTUgmEm11wFfEM-XYjBG_3OUA_ES2_reSHZLj1V5.jpg"&gt;&lt;/p&gt;&lt;p&gt;</w:t>
      </w:r>
      <w:r>
        <w:rPr>
          <w:sz w:val="32"/>
          <w:szCs w:val="32"/>
        </w:rPr>
        <w:t>记得那天，我的朋友们聚在一起，突然间，他们提出了一个荒唐的想法——把我当成喷泉视频来拍摄。他们说这是个什么鬼新潮流，要是上传到网上一定会火。我一开始还以为他们是在开玩笑，但当看到他们拿出手机、调节光线和角度时，我意识到了事情的严重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笑变现实</w:t>
      </w:r>
      <w:r>
        <w:rPr>
          <w:sz w:val="32"/>
          <w:szCs w:val="32"/>
        </w:rPr>
        <w:t>&lt;/p&gt;&lt;p&gt;&lt;img src="/static-img/X81NJ-IOu2bDsbVZUkTted1KuTUgmEm11wFfEM-XYjDqwOPBRf5v5M-pn2JkBxvYU-fkDp1Rm6gevGGztAyTvsHURFr-IdLBpW6IIpfAi_qDHbJIx5dfw1MXTEEfbr46Kk7ZwdWqDL0IKjdrAYT1k9QAn5weJ780uHZJcEtGuaU.jpg"&gt;&lt;/p&gt;&lt;p&gt;</w:t>
      </w:r>
      <w:r>
        <w:rPr>
          <w:sz w:val="32"/>
          <w:szCs w:val="32"/>
        </w:rPr>
        <w:t>友人们轻松地将我摆放在室内的一块石头旁边，用水枪不断地向我身上射水。起初，我只是配合着微笑，但是随着时间的推移，那些冷冰冰的水滴逐渐让我感到不适。我试图逃离，却被朋友们堵住，只能眼睁睁地看着自己的“喷泉”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反响</w:t>
      </w:r>
      <w:r>
        <w:rPr>
          <w:sz w:val="32"/>
          <w:szCs w:val="32"/>
        </w:rPr>
        <w:t>&lt;/p&gt;&lt;p&gt;&lt;img src="/static-img/NY2sCfuXwDVBTxKFzhDl591KuTUgmEm11wFfEM-XYjDqwOPBRf5v5M-pn2JkBxvYU-fkDp1Rm6gevGGztAyTvsHURFr-IdLBpW6IIpfAi_qDHbJIx5dfw1MXTEEfbr46Kk7ZwdWqDL0IKjdrAYT1k9QAn5weJ780uHZJcEtGuaU.jpg"&gt;&lt;/p&gt;&lt;p&gt;</w:t>
      </w:r>
      <w:r>
        <w:rPr>
          <w:sz w:val="32"/>
          <w:szCs w:val="32"/>
        </w:rPr>
        <w:t>我们的视频很快就在社交媒体上迅速传播起来。当有人问及这背后的故事时，我们就大肆宣扬了它是一次有趣的恶作剧。不久后，这段视频便成为了一款网络热门短片，引发了无数人的共鸣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sBWUdkPHfUTCJIIqESBSit1KuTUgmEm11wFfEM-XYjDqwOPBRf5v5M-pn2JkBxvYU-fkDp1Rm6gevGGztAyTvsHURFr-IdLBpW6IIpfAi_qDHbJIx5dfw1MXTEEfbr46Kk7ZwdWqDL0IKjdrAYT1k9QAn5weJ780uHZJcEtGuaU.jpg"&gt;&lt;/p&gt;&lt;p&gt;</w:t>
      </w:r>
      <w:r>
        <w:rPr>
          <w:sz w:val="32"/>
          <w:szCs w:val="32"/>
        </w:rPr>
        <w:t>尽管这个挑战看似简单，但它却触动了很多人心中的某些东西。有些人可能因为这种幽默感受到了生活中缺乏游戏性的不足，而另一些人则可能因为这样的行为而对我们产生了好奇或是批评。在那个时候，每个人都似乎都成了我们这个小团体的一部分，无论是观众还是参与者，都在其中找到了一种释放自己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事件与回应</w:t>
      </w:r>
      <w:r>
        <w:rPr>
          <w:sz w:val="32"/>
          <w:szCs w:val="32"/>
        </w:rPr>
        <w:t>&lt;/p&gt;&lt;p&gt;&lt;img src="/static-img/empxI7j3kTXsur4FGrMGnd1KuTUgmEm11wFfEM-XYjDqwOPBRf5v5M-pn2JkBxvYU-fkDp1Rm6gevGGztAyTvsHURFr-IdLBpW6IIpfAi_qDHbJIx5dfw1MXTEEfbr46Kk7ZwdWqDL0IKjdrAYT1k9QAn5weJ780uHZJcEtGuaU.jpg"&gt;&lt;/p&gt;&lt;p&gt;</w:t>
      </w:r>
      <w:r>
        <w:rPr>
          <w:sz w:val="32"/>
          <w:szCs w:val="32"/>
        </w:rPr>
        <w:t>随着该视频在网络上的知名度提高，我们也收到了来自各方的声音。一部分网友称赞我们的创意，还有一部分则认为我们对他人的隐私权利造成了侵犯。面对这些评论，我们选择保持低调，并且承诺不会再做出类似的举动，以避免给别人带来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一次“被玩成喷泉”的经历，如同一场无法预料的小冒险，它教会了我们关于分享和界限的问题，也让更多的人了解到即使是最平凡的事情，也能够通过巧妙处理成为一种艺术形式。而对于那些曾经参与过这次活动的人来说，那份共同创造出的欢乐仍旧深刻地印象在每个人的心里，成为了一段难忘的美好回忆。</w:t>
      </w:r>
      <w:r>
        <w:rPr>
          <w:sz w:val="32"/>
          <w:szCs w:val="32"/>
        </w:rPr>
        <w:t>&lt;/p&gt;&lt;p&gt;&lt;a href = "/doc/715765-</w:t>
      </w:r>
      <w:r>
        <w:rPr>
          <w:sz w:val="32"/>
          <w:szCs w:val="32"/>
        </w:rPr>
        <w:t>朋友圈里的喷泉挑战从玩笑到网络热点</w:t>
      </w:r>
      <w:r>
        <w:rPr>
          <w:sz w:val="32"/>
          <w:szCs w:val="32"/>
        </w:rPr>
        <w:t>.doc" rel="alternate" download="715765-</w:t>
      </w:r>
      <w:r>
        <w:rPr>
          <w:sz w:val="32"/>
          <w:szCs w:val="32"/>
        </w:rPr>
        <w:t>朋友圈里的喷泉挑战从玩笑到网络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