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我都傻了这离婚还能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傻了，这离婚还能怎么办？</w:t>
      </w:r>
      <w:r>
        <w:rPr>
          <w:sz w:val="32"/>
          <w:szCs w:val="32"/>
        </w:rPr>
        <w:t>&lt;/p&gt;&lt;p&gt;&lt;img src="/static-img/l53lwnKNPYShXe0vMUu6UrpEMkvRcMtmHp0zqLP6wVK30f5CZFEiYO6ebpsfzepe.jpg"&gt;&lt;/p&gt;&lt;p&gt;</w:t>
      </w:r>
      <w:r>
        <w:rPr>
          <w:sz w:val="32"/>
          <w:szCs w:val="32"/>
        </w:rPr>
        <w:t>记得那天，我和老公坐在律师的办公室里，眼神空洞地对峙着对方。我们俩谁也不说话，只是不断地问自己：没钱离婚，咋整？这不就是个笑话吗？但现实总是那么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这些，我不得不回想起我们结婚前的一段日子。那时候，我们每月工资都在两千元左右，觉得自己的经济状况还是挺稳定的。但随着时间的推移，一家人、孩子，以及各种各样的开销，让我们的储蓄账户变得越来越薄弱。直到有一天，我们发现自己连续几个月都无法存下一分钱。</w:t>
      </w:r>
      <w:r>
        <w:rPr>
          <w:sz w:val="32"/>
          <w:szCs w:val="32"/>
        </w:rPr>
        <w:t>&lt;/p&gt;&lt;p&gt;&lt;img src="/static-img/OG9otX9D8kmJmSE6mZxXS7pEMkvRcMtmHp0zqLP6wVJ2XMA_MRj3MMeEr3sK8Oa35t6KDHhugkxNA0hegramh_SKH77jk0t1HQkeWY0vw77d8XwtN4SIUH1ePrE7pvxB.jpg"&gt;&lt;/p&gt;&lt;p&gt;</w:t>
      </w:r>
      <w:r>
        <w:rPr>
          <w:sz w:val="32"/>
          <w:szCs w:val="32"/>
        </w:rPr>
        <w:t>当我向他坦白说出这个问题时，他只是笑了一声，说：“别担心，我们会找到办法的。”但到了真正面对离婚时，那些“办法”就像是云烟一般消失无踪了。我突然意识到，“没钱离婚”，这句话背后隐藏着多少无奈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我开始焦虑起来。首先是找不到合适的法律顾问，因为他们要收取高昂的费用。而且，即使能够支付那些费用，也不知道未来是否能够按时支付律师费用的剩余部分。这让我感觉仿佛置身于一个巨大的迷雾中，无从求助，无处可逃。</w:t>
      </w:r>
      <w:r>
        <w:rPr>
          <w:sz w:val="32"/>
          <w:szCs w:val="32"/>
        </w:rPr>
        <w:t>&lt;/p&gt;&lt;p&gt;&lt;img src="/static-img/EVZ56FkOJsej2Jvvjv5Tx7pEMkvRcMtmHp0zqLP6wVJ2XMA_MRj3MMeEr3sK8Oa35t6KDHhugkxNA0hegramh_SKH77jk0t1HQkeWY0vw77d8XwtN4SIUH1ePrE7pvxB.jpg"&gt;&lt;/p&gt;&lt;p&gt;</w:t>
      </w:r>
      <w:r>
        <w:rPr>
          <w:sz w:val="32"/>
          <w:szCs w:val="32"/>
        </w:rPr>
        <w:t>接着是我开始思考各种可能的情况，比如是否应该选择亲自去打官司，或许可以减少一些律师费；或者尝试通过协商来解决问题，但这种方式又容易让人感到不安，因为它涉及到个人隐私和尊严的问题。我甚至考虑过利用免费法律援助服务，但它们通常只能处理简单案件，而我的情况显然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朋友们的一再鼓励下，我决定采取一种折中的方法：找一个性价比比较高的小型律所，他们虽然不能提供最顶尖的服务，但足够专业，可以帮助我们走出这一关。在这个过程中，我学到了很多关于如何更智慧地管理财务，以及在没有足够资金的情况下，还有哪些策略可以用来保护自己的权益。</w:t>
      </w:r>
      <w:r>
        <w:rPr>
          <w:sz w:val="32"/>
          <w:szCs w:val="32"/>
        </w:rPr>
        <w:t>&lt;/p&gt;&lt;p&gt;&lt;img src="/static-img/vl3ZWmWG0yKteJsesk-TyLpEMkvRcMtmHp0zqLP6wVJ2XMA_MRj3MMeEr3sK8Oa35t6KDHhugkxNA0hegramh_SKH77jk0t1HQkeWY0vw77d8XwtN4SIUH1ePrE7pvxB.jpg"&gt;&lt;/p&gt;&lt;p&gt;</w:t>
      </w:r>
      <w:r>
        <w:rPr>
          <w:sz w:val="32"/>
          <w:szCs w:val="32"/>
        </w:rPr>
        <w:t>当然，不管怎样，每一步都是艰难卓绝，而且经历了这么多波折之后，当你站在新的生活之路上，你会发现，有时候“没钱离婚”并不是最大的问题，而是一种转变思维方式和勇气的一个考验。你必须学会适应变化，并且学会更加独立，更好地照顾自己和你的家庭。</w:t>
      </w:r>
      <w:r>
        <w:rPr>
          <w:sz w:val="32"/>
          <w:szCs w:val="32"/>
        </w:rPr>
        <w:t>&lt;/p&gt;&lt;p&gt;&lt;a href = "/doc/715865-</w:t>
      </w:r>
      <w:r>
        <w:rPr>
          <w:sz w:val="32"/>
          <w:szCs w:val="32"/>
        </w:rPr>
        <w:t>没钱离婚我都傻了这离婚还能怎么办</w:t>
      </w:r>
      <w:r>
        <w:rPr>
          <w:sz w:val="32"/>
          <w:szCs w:val="32"/>
        </w:rPr>
        <w:t>.doc" rel="alternate" download="715865-</w:t>
      </w:r>
      <w:r>
        <w:rPr>
          <w:sz w:val="32"/>
          <w:szCs w:val="32"/>
        </w:rPr>
        <w:t>没钱离婚我都傻了这离婚还能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