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下的表演者一场虚拟的街头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窗下的表演者：一场虚拟的街头秀</w:t>
      </w:r>
      <w:r>
        <w:rPr>
          <w:sz w:val="32"/>
          <w:szCs w:val="32"/>
        </w:rPr>
        <w:t>&lt;/p&gt;&lt;p&gt;&lt;img src="/static-img/DNYfssWYgWojkpqfLgFME1q-q_8c8fGV_w1j6rYld6gQfH_TRqtCtc8sP1fnB5hc.png"&gt;&lt;/p&gt;&lt;p&gt;</w:t>
      </w:r>
      <w:r>
        <w:rPr>
          <w:sz w:val="32"/>
          <w:szCs w:val="32"/>
        </w:rPr>
        <w:t>在现代社会中，随着科技的发展和社交媒体的普及，一种新的表演形式悄然兴起——趴在玻璃窗做给别人看的视频。这种行为不仅仅是一种简单的自我展示，更是对现实世界与数字世界相互融合的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行为体现了人们对于社交网络上的关注欲望。很多时候，我们会发现自己被某些奇特或有趣的人物吸引，不断地点击、点赞和分享。但这些动作背后，是一种强烈的心理需求——我们渴望被他人所认知，被他人所关注。趴在玻璃窗做给别人的视频，就是一种直接向外界展示自己的方式，无论是通过装扮、表情还是身体语言，都能让观看者产生共鸣或者好奇心。</w:t>
      </w:r>
      <w:r>
        <w:rPr>
          <w:sz w:val="32"/>
          <w:szCs w:val="32"/>
        </w:rPr>
        <w:t>&lt;/p&gt;&lt;p&gt;&lt;img src="/static-img/NTjA_cc14XZA8sRiLOQVkFq-q_8c8fGV_w1j6rYld6jV1SDVkSBaqMv7OW2ZAlaRemeQH6MdpSmvSf8ZdbZtO9XVINWRIFqoy_s5bZkCVpHkEeHErS5BAE5LWb_mt3OEgZfXJFWzvaGhl1WDX3OCiA.jpg"&gt;&lt;/p&gt;&lt;p&gt;</w:t>
      </w:r>
      <w:r>
        <w:rPr>
          <w:sz w:val="32"/>
          <w:szCs w:val="32"/>
        </w:rPr>
        <w:t>其次，这种行为也是对公共空间私密性的挑战。在传统意义上，玻璃窗是一个分隔室内与室外环境的小屏障，但当有人选择趴在这样的位置录制视频时，它就变成了一个临时的小舞台。而这个舞台恰恰处于公共视线之中，让原本应该保持私密的事物变得公开透明。这反映出个人隐私边界逐渐模糊，以及公众空间中的个性化表现力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行为也展现了技术手段如何改变我们的生活方式。当我们能够随时记录并分享自己的瞬间时，那些平日里可能只属于自己或几位亲友的事情，就能迅速扩散到全球范围内。这为那些想要成为名人的普通人提供了一条途径，即使他们没有机会参与大型媒体活动，也可以通过小小的“街头秀”获得一定程度的人气和影响力。</w:t>
      </w:r>
      <w:r>
        <w:rPr>
          <w:sz w:val="32"/>
          <w:szCs w:val="32"/>
        </w:rPr>
        <w:t>&lt;/p&gt;&lt;p&gt;&lt;img src="/static-img/1tIgdtrUbfBxFFRo660NSFq-q_8c8fGV_w1j6rYld6jV1SDVkSBaqMv7OW2ZAlaRemeQH6MdpSmvSf8ZdbZtO9XVINWRIFqoy_s5bZkCVpHkEeHErS5BAE5LWb_mt3OEgZfXJFWzvaGhl1WDX3OCiA.jpg"&gt;&lt;/p&gt;&lt;p&gt;</w:t>
      </w:r>
      <w:r>
        <w:rPr>
          <w:sz w:val="32"/>
          <w:szCs w:val="32"/>
        </w:rPr>
        <w:t>此外，这种行为还揭示了现代年轻人的心理状态。一方面，他们追求个性化和差异化，以便脱颖而出；另一方面，他们又渴望得到他人的认可和肯定，从而满足自我价值感。在这个过程中，趴在玻璃窗做给别人看的视频成为了一个工具，用以测试观众反应，并根据反馈调整自己的表演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行为也带来了对城市文化景观的一次革新。城市作为人类聚居的地方，不仅包含建筑物，还包括居民们日常生活中的每一次举止与表现。当这些表现被捕捉并传播出去的时候，它们不再局限于实际发生的情境，而是转变成了符号、故事甚至文化象征，为城市增添了一份多样性和活力。</w:t>
      </w:r>
      <w:r>
        <w:rPr>
          <w:sz w:val="32"/>
          <w:szCs w:val="32"/>
        </w:rPr>
        <w:t>&lt;/p&gt;&lt;p&gt;&lt;img src="/static-img/31Q6Wj3s9xid8h5E_Oi42lq-q_8c8fGV_w1j6rYld6jV1SDVkSBaqMv7OW2ZAlaRemeQH6MdpSmvSf8ZdbZtO9XVINWRIFqoy_s5bZkCVpHkEeHErS5BAE5LWb_mt3OEgZfXJFWzvaGhl1WDX3OCiA.jpg"&gt;&lt;/p&gt;&lt;p&gt;</w:t>
      </w:r>
      <w:r>
        <w:rPr>
          <w:sz w:val="32"/>
          <w:szCs w:val="32"/>
        </w:rPr>
        <w:t>综上所述，“趴在玻璃窗做给别人看的视频”不仅是一件单纯的事情，更是时代背景下复杂社会关系、心理需求变化以及技术进步共同作用下产生的一个新现象。这类行为正在重塑我们的互动模式，也正是在不断变化中寻找自身存在意义的一部分。</w:t>
      </w:r>
      <w:r>
        <w:rPr>
          <w:sz w:val="32"/>
          <w:szCs w:val="32"/>
        </w:rPr>
        <w:t>&lt;/p&gt;&lt;p&gt;&lt;a href = "/doc/716020-</w:t>
      </w:r>
      <w:r>
        <w:rPr>
          <w:sz w:val="32"/>
          <w:szCs w:val="32"/>
        </w:rPr>
        <w:t>玻璃窗下的表演者一场虚拟的街头秀</w:t>
      </w:r>
      <w:r>
        <w:rPr>
          <w:sz w:val="32"/>
          <w:szCs w:val="32"/>
        </w:rPr>
        <w:t>.doc" rel="alternate" download="716020-</w:t>
      </w:r>
      <w:r>
        <w:rPr>
          <w:sz w:val="32"/>
          <w:szCs w:val="32"/>
        </w:rPr>
        <w:t>玻璃窗下的表演者一场虚拟的街头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