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遗忘豪门新娘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遗忘：豪门新娘的挑战</w:t>
      </w:r>
      <w:r>
        <w:rPr>
          <w:sz w:val="32"/>
          <w:szCs w:val="32"/>
        </w:rPr>
        <w:t>&lt;/p&gt;&lt;p&gt;&lt;img src="/static-img/UtkEe7ImqTu_zbi39rFfj8bQhwl-pf2U6aYo_8oyj61MkFemomQupJfME3_ykPWe.jpg"&gt;&lt;/p&gt;&lt;p&gt;</w:t>
      </w:r>
      <w:r>
        <w:rPr>
          <w:sz w:val="32"/>
          <w:szCs w:val="32"/>
        </w:rPr>
        <w:t>在繁华都市中，有一个关于失忆的故事，它不仅仅是对记忆力的探索，更是一场关于爱情与责任的考验。故事中的女主角，简简，是一名才华横溢、美丽动人的年轻女性，她因一次意外而遇到了她的未婚夫——李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总，在商界如鱼得水，以其聪明和果敢闻名遐迩，但他失去了所有的人生记忆，连自己是谁也不知道。他被送进了医院，并且由于事故原因，他的一切财产都归了公司，那个时候，简简还不知道他们之间有着怎样的联系。</w:t>
      </w:r>
      <w:r>
        <w:rPr>
          <w:sz w:val="32"/>
          <w:szCs w:val="32"/>
        </w:rPr>
        <w:t>&lt;/p&gt;&lt;p&gt;&lt;img src="/static-img/n31EK669ND_-2HFQzOEelcbQhwl-pf2U6aYo_8oyj63nKczq-qr0cgY8ck3WQjWBzH9uzB3OITUtqTtrkq9Vjsx_bswdziE1Lak7a5KvVY6BEeUxYf6SENJkEPG5pN76.jpg"&gt;&lt;/p&gt;&lt;p&gt;</w:t>
      </w:r>
      <w:r>
        <w:rPr>
          <w:sz w:val="32"/>
          <w:szCs w:val="32"/>
        </w:rPr>
        <w:t>为了帮助李总找回记忆，简简决定留下自己的工作，与他一起生活。这个决定不仅让她面临着巨大的经济压力，也让她不得不承担起家庭和社会给予她的期望。然而，这段时间里，他们两人之间的情感纠葛日渐加深，而这也为后续的解决问题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简简学会了如何去理解和支持他，同时，她也发现了许多关于人性的真实案例。在一次偶然的情况下，她遇到了一个患有阿尔茨海默病的小男孩，他因为无法回忆起自己的名字而感到非常沮丧。这小男孩，让她认识到，即使是在失去记忆之后，每个人心中都有那份坚持下去的力量和希望。</w:t>
      </w:r>
      <w:r>
        <w:rPr>
          <w:sz w:val="32"/>
          <w:szCs w:val="32"/>
        </w:rPr>
        <w:t>&lt;/p&gt;&lt;p&gt;&lt;img src="/static-img/F6p4VjjU2y8NiAX9hHtRasbQhwl-pf2U6aYo_8oyj63nKczq-qr0cgY8ck3WQjWBzH9uzB3OITUtqTtrkq9Vjsx_bswdziE1Lak7a5KvVY6BEeUxYf6SENJkEPG5pN76.jpg"&gt;&lt;/p&gt;&lt;p&gt;</w:t>
      </w:r>
      <w:r>
        <w:rPr>
          <w:sz w:val="32"/>
          <w:szCs w:val="32"/>
        </w:rPr>
        <w:t>随着时间的推移，李总开始逐渐恢复一些事物，但他的记忆依旧模糊。他对于未来充满疑问，对于自己是否能成为一个好丈夫充满恐惧。但是，他始终没有放弃，因为他想回到那个能够保护家人、照顾朋友的人生状态。而在这个过程中，他对简产生了一种无比依赖感，这种依赖既包含爱，也含有一丝不安，因为他不知道自己会不会再次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总终于找回了一些过去的事情时，他们之间的情感达到了一定的共鸣点。虽然他的记忆并不是完整重现，但那种共同经历过的心灵连接已经足够深刻。他们共同度过的一个冬天，如同一把火，将彼此内心深处温暖的地方点燃，使得即便是在寒冷的世界里，他们也能找到属于自己的温暖港湾。</w:t>
      </w:r>
      <w:r>
        <w:rPr>
          <w:sz w:val="32"/>
          <w:szCs w:val="32"/>
        </w:rPr>
        <w:t>&lt;/p&gt;&lt;p&gt;&lt;img src="/static-img/tsOheDrMAgnbi1z4nce1ccbQhwl-pf2U6aYo_8oyj63nKczq-qr0cgY8ck3WQjWBzH9uzB3OITUtqTtrkq9Vjsx_bswdziE1Lak7a5KvVY6BEeUxYf6SENJkEPG5pN76.jpg"&gt;&lt;/p&gt;&lt;p&gt;“</w:t>
      </w:r>
      <w:r>
        <w:rPr>
          <w:sz w:val="32"/>
          <w:szCs w:val="32"/>
        </w:rPr>
        <w:t>豪门未婚夫失忆了”，这是一个看似荒谬却又充满可能性的故事。当我们面对困难的时候，我们往往会发现真正重要的是什么，以及我们愿意为之付出多少。在这样的旅途上，不论成功还是失败，只要我们勇敢地前行，就一定能够找到属于自己的答案。此时此刻，无论何方，都请珍惜那些陪伴你走过风雨的人们，他们或许就是你生命中的宝贵财富。</w:t>
      </w:r>
      <w:r>
        <w:rPr>
          <w:sz w:val="32"/>
          <w:szCs w:val="32"/>
        </w:rPr>
        <w:t>&lt;/p&gt;&lt;p&gt;&lt;a href = "/doc/716053-</w:t>
      </w:r>
      <w:r>
        <w:rPr>
          <w:sz w:val="32"/>
          <w:szCs w:val="32"/>
        </w:rPr>
        <w:t>豪门未婚夫失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遗忘豪门新娘的挑战</w:t>
      </w:r>
      <w:r>
        <w:rPr>
          <w:sz w:val="32"/>
          <w:szCs w:val="32"/>
        </w:rPr>
        <w:t>.doc" rel="alternate" download="716053-</w:t>
      </w:r>
      <w:r>
        <w:rPr>
          <w:sz w:val="32"/>
          <w:szCs w:val="32"/>
        </w:rPr>
        <w:t>豪门未婚夫失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遗忘豪门新娘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