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相师探秘江湖恩怨与剑锋交错的学艺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有一位风流相师，他的名字叫做张无忌。在那个时代，武林之中充满了恩怨情仇，而张无忌却以他的智慧和勇气赢得了人们的尊敬。他的故事被记录下来，并且传遍了江湖。</w:t>
      </w:r>
      <w:r>
        <w:rPr>
          <w:sz w:val="32"/>
          <w:szCs w:val="32"/>
        </w:rPr>
        <w:t>&lt;/p&gt;&lt;p&gt;&lt;img src="/static-img/3RqaLYU1QB7ClzV1yZiEPanY1xA6HPchqMuN2YNgrn3tf44SvrlqmLjOO5GB5yP5.jpg"&gt;&lt;/p&gt;&lt;p&gt;</w:t>
      </w:r>
      <w:r>
        <w:rPr>
          <w:sz w:val="32"/>
          <w:szCs w:val="32"/>
        </w:rPr>
        <w:t>张无忌：江湖上的风流相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人物塑造</w:t>
      </w:r>
      <w:r>
        <w:rPr>
          <w:sz w:val="32"/>
          <w:szCs w:val="32"/>
        </w:rPr>
        <w:t>&lt;/p&gt;&lt;p&gt;&lt;img src="/static-img/NH01i0Z79fYbrJmpebEgsqnY1xA6HPchqMuN2YNgrn2iMgRj81jSFi1kpsuP2GGC6Ied8WmO_VG3SjSg728B-2FUuZiPQZgFQvBQQHkrGfKmINUc8tOoEk5np9mSrPjzVvCYIh63mLwVwiUW0Hun3Q.jpg"&gt;&lt;/p&gt;&lt;p&gt;</w:t>
      </w:r>
      <w:r>
        <w:rPr>
          <w:sz w:val="32"/>
          <w:szCs w:val="32"/>
        </w:rPr>
        <w:t>在中国古代文学作品中，“风流”一词常常用来形容那些性格豪迈、才华横溢、行侠仗义的人物。而“相师”则意味着指点迷津，为人提供指导。张无忌这两个字眼中的含义完美地诠释了他这个角色。他不仅是武林中的高手，更是许多人的依靠和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无忌的成长历程</w:t>
      </w:r>
      <w:r>
        <w:rPr>
          <w:sz w:val="32"/>
          <w:szCs w:val="32"/>
        </w:rPr>
        <w:t>&lt;/p&gt;&lt;p&gt;&lt;img src="/static-img/wASIsbQxMLonK9YKhw0GpKnY1xA6HPchqMuN2YNgrn2iMgRj81jSFi1kpsuP2GGC6Ied8WmO_VG3SjSg728B-2FUuZiPQZgFQvBQQHkrGfKmINUc8tOoEk5np9mSrPjzVvCYIh63mLwVwiUW0Hun3Q.jpg"&gt;&lt;/p&gt;&lt;p&gt;</w:t>
      </w:r>
      <w:r>
        <w:rPr>
          <w:sz w:val="32"/>
          <w:szCs w:val="32"/>
        </w:rPr>
        <w:t>从小失去父母，张无忌便独自一人在江湖上闯荡。他没有固定的归宿，只有自己的剑法和智慧作为他的伴侣。在这样的环境下，他学会了如何观察人心，也学会了一些生活中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郭靖的交往</w:t>
      </w:r>
      <w:r>
        <w:rPr>
          <w:sz w:val="32"/>
          <w:szCs w:val="32"/>
        </w:rPr>
        <w:t>&lt;/p&gt;&lt;p&gt;&lt;img src="/static-img/U_XCVnbuowAajMGQm0kfA6nY1xA6HPchqMuN2YNgrn2iMgRj81jSFi1kpsuP2GGC6Ied8WmO_VG3SjSg728B-2FUuZiPQZgFQvBQQHkrGfKmINUc8tOoEk5np9mSrPjzVvCYIh63mLwVwiUW0Hun3Q.jpg"&gt;&lt;/p&gt;&lt;p&gt;</w:t>
      </w:r>
      <w:r>
        <w:rPr>
          <w:sz w:val="32"/>
          <w:szCs w:val="32"/>
        </w:rPr>
        <w:t>后来，张无 念遇到了郭靖，他们之间结下了一份深厚的情谊。郭靖对张 无 念来说，是一个真正的大哥，而他也成为了郭靖身边不可或缺的一员。这段友情不仅提升了他们各自的人生境界，也为整个武林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蒙古铁骑</w:t>
      </w:r>
      <w:r>
        <w:rPr>
          <w:sz w:val="32"/>
          <w:szCs w:val="32"/>
        </w:rPr>
        <w:t>&lt;/p&gt;&lt;p&gt;&lt;img src="/static-img/EhhuMW4RADhLVin_ZcPIManY1xA6HPchqMuN2YNgrn2iMgRj81jSFi1kpsuP2GGC6Ied8WmO_VG3SjSg728B-2FUuZiPQZgFQvBQQHkrGfKmINUc8tOoEk5np9mSrPjzVvCYIh63mLwVwiUW0Hun3Q.jpg"&gt;&lt;/p&gt;&lt;p&gt;</w:t>
      </w:r>
      <w:r>
        <w:rPr>
          <w:sz w:val="32"/>
          <w:szCs w:val="32"/>
        </w:rPr>
        <w:t>当蒙古铁骑侵犯到中国的时候，整个国家都陷入了一片混乱之中。但是在这种危机时刻，有些英雄们站出来抵抗，如宋朝名将岳飞、西藏大活佛黄蓉等。他们虽然力量有限，但因为信念坚定，所以最终能够打败敌人并保护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流相师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不仅是一部关于历史事件的描述，更是一部关于英雄主义精神与友谊力量的小说。在阅读它的时候，我们可以感受到那段历史所蕴含的情感与激情，同时也能体会到每个人的生命都是多彩多姿，不论你是谁，你都有可能成为改变世界的一个小小火花。</w:t>
      </w:r>
      <w:r>
        <w:rPr>
          <w:sz w:val="32"/>
          <w:szCs w:val="32"/>
        </w:rPr>
        <w:t>&lt;/p&gt;&lt;p&gt;&lt;a href = "/doc/716164-</w:t>
      </w:r>
      <w:r>
        <w:rPr>
          <w:sz w:val="32"/>
          <w:szCs w:val="32"/>
        </w:rPr>
        <w:t>风流相师探秘江湖恩怨与剑锋交错的学艺奇缘</w:t>
      </w:r>
      <w:r>
        <w:rPr>
          <w:sz w:val="32"/>
          <w:szCs w:val="32"/>
        </w:rPr>
        <w:t>.doc" rel="alternate" download="716164-</w:t>
      </w:r>
      <w:r>
        <w:rPr>
          <w:sz w:val="32"/>
          <w:szCs w:val="32"/>
        </w:rPr>
        <w:t>风流相师探秘江湖恩怨与剑锋交错的学艺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