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鲜出炉的车厘崽酥肉香气四溢等你来品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我们都渴望一种解暑、提神的美食。而车厘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正是这样一种让人心动的小吃。它不仅味道诱人，而且制作过程中还保留了很多健康成分，让我们一起去了解一下它为什么这么受欢迎。</w:t>
      </w:r>
      <w:r>
        <w:rPr>
          <w:sz w:val="32"/>
          <w:szCs w:val="32"/>
        </w:rPr>
        <w:t>&lt;/p&gt;&lt;p&gt;&lt;img src="/static-img/dnTmlCL5o4GVs3qHglQrPeBNlAwm92nXk7V5r5A1AW74Q6wJoz37pWHzHq7hgN5D.jpg"&gt;&lt;/p&gt;&lt;p&gt;</w:t>
      </w:r>
      <w:r>
        <w:rPr>
          <w:sz w:val="32"/>
          <w:szCs w:val="32"/>
        </w:rPr>
        <w:t>首先，它的材料来源非常纯净。选择优质的车厘崽作为原料，这种海鲜以其低脂肪、高蛋白和丰富的维生素而闻名。通过精选到场地较为干燥、水质清澈的地方捕捞，以保证每一口都是新鲜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那独特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处理方式。在传统的手工制作过程中，使用的是手工挑选和磨碎后的车厘崽粉末，与调制好的秘制调味料混合，然后慢火炒制至色泽金黄且酥脆，这一步骤要求技艺高超，每一次翻炒都要恰到好处，不烫伤也不失去口感。</w:t>
      </w:r>
      <w:r>
        <w:rPr>
          <w:sz w:val="32"/>
          <w:szCs w:val="32"/>
        </w:rPr>
        <w:t>&lt;/p&gt;&lt;p&gt;&lt;img src="/static-img/vOKpoyaB9Jtp5p9ZckhXtuBNlAwm92nXk7V5r5A1AW4vIKs8P3gbu3DWohrUiUHMotmm_B7ZJYvxlgfg_lmWljeicSFjUXwCVe_sMYYqyfADrD-IsclATOLzyIrsUPp7dsNtqZZ51OlkQ8c1NPnfxQcBfnNZ7NX0qwjf6z1ADCG7NywTaRwSApk0x6AVoqxoWUuZxJxJpynX948QbHa6rQ.jpg"&gt;&lt;/p&gt;&lt;p&gt;</w:t>
      </w:r>
      <w:r>
        <w:rPr>
          <w:sz w:val="32"/>
          <w:szCs w:val="32"/>
        </w:rPr>
        <w:t>再看一下它如何做成小块。这一步通常需要一定的手感和视觉效果，一般会将混合好的物料挤压成各种形状，从方块到圆形，再到各式花样，都能根据不同人的喜好进行调整，使得每一份菜肴都不只是一个简单的小块，而是一份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还有最后那层油炸。用微量油炸使得外皮呈现出金黄色的光泽，同时内里保持着足够多水分，使得这款酥肉既不会过于油腻，也不会太干涩，是最适合夏日消暑佳肴之一。</w:t>
      </w:r>
      <w:r>
        <w:rPr>
          <w:sz w:val="32"/>
          <w:szCs w:val="32"/>
        </w:rPr>
        <w:t>&lt;/p&gt;&lt;p&gt;&lt;img src="/static-img/D6orwkdUA4zxuKE8bHYyu-BNlAwm92nXk7V5r5A1AW4vIKs8P3gbu3DWohrUiUHMotmm_B7ZJYvxlgfg_lmWljeicSFjUXwCVe_sMYYqyfADrD-IsclATOLzyIrsUPp7dsNtqZZ51OlkQ8c1NPnfxQcBfnNZ7NX0qwjf6z1ADCG7NywTaRwSApk0x6AVoqxoWUuZxJxJpynX948QbHa6rQ.jpg"&gt;&lt;/p&gt;&lt;p&gt;</w:t>
      </w:r>
      <w:r>
        <w:rPr>
          <w:sz w:val="32"/>
          <w:szCs w:val="32"/>
        </w:rPr>
        <w:t>另外值得注意的是，它们不是只限于甜味，而是可以根据消费者的偏好提供不同的风味，比如辣椒、小葱或者其他香料等，可以让消费者在享受这款美食时也能获得不同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我们对待这些美食应当持有一种尊重与珍惜的心态，因为它们不仅仅是为了满足我们的味蕾，更代表了一种文化和地域特色，以及对当地农民辛勤劳作的一种肯定与支持。所以，当你来尝一尝车厘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时，请记住，你不只是在享受一顿饭，你是在体验一种生活方式。</w:t>
      </w:r>
      <w:r>
        <w:rPr>
          <w:sz w:val="32"/>
          <w:szCs w:val="32"/>
        </w:rPr>
        <w:t>&lt;/p&gt;&lt;p&gt;&lt;img src="/static-img/fLm0U6EFwu9TX310EQRDTeBNlAwm92nXk7V5r5A1AW4vIKs8P3gbu3DWohrUiUHMotmm_B7ZJYvxlgfg_lmWljeicSFjUXwCVe_sMYYqyfADrD-IsclATOLzyIrsUPp7dsNtqZZ51OlkQ8c1NPnfxQcBfnNZ7NX0qwjf6z1ADCG7NywTaRwSApk0x6AVoqxoWUuZxJxJpynX948QbHa6rQ.jpg"&gt;&lt;/p&gt;&lt;p&gt;&lt;a href = "/doc/716338-</w:t>
      </w:r>
      <w:r>
        <w:rPr>
          <w:sz w:val="32"/>
          <w:szCs w:val="32"/>
        </w:rPr>
        <w:t>新鲜出炉的车厘崽酥肉香气四溢等你来品尝</w:t>
      </w:r>
      <w:r>
        <w:rPr>
          <w:sz w:val="32"/>
          <w:szCs w:val="32"/>
        </w:rPr>
        <w:t>.doc" rel="alternate" download="716338-</w:t>
      </w:r>
      <w:r>
        <w:rPr>
          <w:sz w:val="32"/>
          <w:szCs w:val="32"/>
        </w:rPr>
        <w:t>新鲜出炉的车厘崽酥肉香气四溢等你来品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