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奇缘的诞生</w:t>
      </w:r>
      <w:r>
        <w:rPr>
          <w:sz w:val="32"/>
          <w:szCs w:val="32"/>
        </w:rPr>
        <w:t>&lt;/p&gt;&lt;p&gt;&lt;img src="/static-img/blCKIvUEUdqhEswFbQvjGk2_seYEmFwN9wisvIu_X5qHVxZEsQgmZ9bXFcrr4_G5.jpg"&gt;&lt;/p&gt;&lt;p&gt;</w:t>
      </w:r>
      <w:r>
        <w:rPr>
          <w:sz w:val="32"/>
          <w:szCs w:val="32"/>
        </w:rPr>
        <w:t>在一个遥远的年代，传说中有一本名为《金银花露小说》的神秘书籍，这本书被誉为是古风仙侠文学的巅峰之作。它讲述了一个关于爱与恨、生与死、善与恶之间纠缠不清的故事。这段历史如同一条长河，流淌着无数读者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作品？</w:t>
      </w:r>
      <w:r>
        <w:rPr>
          <w:sz w:val="32"/>
          <w:szCs w:val="32"/>
        </w:rPr>
        <w:t>&lt;/p&gt;&lt;p&gt;&lt;img src="/static-img/UtJkuCKFrt7mXDg6W35Cz02_seYEmFwN9wisvIu_X5pAmSx0yh7pVBtKWFO7T0jD_tD1sZ1nr7HphU6Ike-pGMIsNw_KGi_nOhlpxGe5D0inHwlJTBQGIZ7gq9NLwtHGF67ds5CLCsKB8sZBjVsUBdllphYIW-NkakFTVxaNrPJK-7q7jqFm4fUIS-WAVgfVgZfXJFWzvaGhl1WDX3OCiA.jpg"&gt;&lt;/p&gt;&lt;p&gt;</w:t>
      </w:r>
      <w:r>
        <w:rPr>
          <w:sz w:val="32"/>
          <w:szCs w:val="32"/>
        </w:rPr>
        <w:t>这本书背后，是一位才华横溢且深受世人敬仰的大师，他以自己对仙侠世界深厚的理解和对人性的细腻描绘，为这个故事注入了无限的情感和智慧。他在创作过程中，不仅参考了大量经典文献，还融合了现代人的思考方式，使得这个故事既符合传统又充满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V0_WGCu5WuJE2ZyW0R9olk2_seYEmFwN9wisvIu_X5pAmSx0yh7pVBtKWFO7T0jD_tD1sZ1nr7HphU6Ike-pGMIsNw_KGi_nOhlpxGe5D0inHwlJTBQGIZ7gq9NLwtHGF67ds5CLCsKB8sZBjVsUBdllphYIW-NkakFTVxaNrPJK-7q7jqFm4fUIS-WAVgfVgZfXJFWzvaGhl1WDX3OCiA.jpg"&gt;&lt;/p&gt;&lt;p&gt;</w:t>
      </w:r>
      <w:r>
        <w:rPr>
          <w:sz w:val="32"/>
          <w:szCs w:val="32"/>
        </w:rPr>
        <w:t>从开篇就能看出，《金银花露小说》采用了一种独特的手法，将复杂的情节穿插于简洁的语言之中，让每个角色的性格都鲜明而真实。作者通过精心设计的人物关系网，以及不断升级的地理环境背景，让整个故事像一幅画卷一样展开，每一步都是精心布局，引导着读者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让角色活起来</w:t>
      </w:r>
      <w:r>
        <w:rPr>
          <w:sz w:val="32"/>
          <w:szCs w:val="32"/>
        </w:rPr>
        <w:t>&lt;/p&gt;&lt;p&gt;&lt;img src="/static-img/Ff_stMOosvd1kTdauk4r4k2_seYEmFwN9wisvIu_X5pAmSx0yh7pVBtKWFO7T0jD_tD1sZ1nr7HphU6Ike-pGMIsNw_KGi_nOhlpxGe5D0inHwlJTBQGIZ7gq9NLwtHGF67ds5CLCsKB8sZBjVsUBdllphYIW-NkakFTVxaNrPJK-7q7jqFm4fUIS-WAVgfVgZfXJFWzvaGhl1WDX3OCiA.jpg"&gt;&lt;/p&gt;&lt;p&gt;</w:t>
      </w:r>
      <w:r>
        <w:rPr>
          <w:sz w:val="32"/>
          <w:szCs w:val="32"/>
        </w:rPr>
        <w:t>在《金银花露小说》中，每个人物都像是生活中的一个人，他们有自己的梦想，有自己的痛苦，也有自己的成长。在主角身上，我们可以看到坚韧不拔的一面，在反派身上，我们可以感受到阴暗复杂的一面。这些角色互相作用，形成了一张错综复杂的人际网络，让我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惊喜连连</w:t>
      </w:r>
      <w:r>
        <w:rPr>
          <w:sz w:val="32"/>
          <w:szCs w:val="32"/>
        </w:rPr>
        <w:t>&lt;/p&gt;&lt;p&gt;&lt;img src="/static-img/OjVDlrEsT5mH6Ge8Mx53a02_seYEmFwN9wisvIu_X5pAmSx0yh7pVBtKWFO7T0jD_tD1sZ1nr7HphU6Ike-pGMIsNw_KGi_nOhlpxGe5D0inHwlJTBQGIZ7gq9NLwtHGF67ds5CLCsKB8sZBjVsUBdllphYIW-NkakFTVxaNrPJK-7q7jqFm4fUIS-WAVgfVgZfXJFWzvaGhl1WDX3OCiA.jpg"&gt;&lt;/p&gt;&lt;p&gt;</w:t>
      </w:r>
      <w:r>
        <w:rPr>
          <w:sz w:val="32"/>
          <w:szCs w:val="32"/>
        </w:rPr>
        <w:t>随着情节的推进，每次转折都显得那么自然而然，但却又充满惊喜。当主角遇到困境时，他总能找到一种巧妙的方法来解决问题，而当他获得胜利时，那份喜悦也是让人印象深刻。而那些预料之外的小确幸，更是增加了阅读体验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流传，《金银花露小说》已经成为许多人的童年记忆，它不仅仅是一部普通的小说，它是一种精神，一种文化，一种力量。在很多家庭里，这本书被翻阅过上百遍，被珍藏至今。即使是在今天，这本书依然能够激发人们对美好事物的向往，对生命意义的探索。</w:t>
      </w:r>
      <w:r>
        <w:rPr>
          <w:sz w:val="32"/>
          <w:szCs w:val="32"/>
        </w:rPr>
        <w:t>&lt;/p&gt;&lt;p&gt;&lt;a href = "/doc/716489-</w:t>
      </w:r>
      <w:r>
        <w:rPr>
          <w:sz w:val="32"/>
          <w:szCs w:val="32"/>
        </w:rPr>
        <w:t>金银花露小说古风仙侠奇缘</w:t>
      </w:r>
      <w:r>
        <w:rPr>
          <w:sz w:val="32"/>
          <w:szCs w:val="32"/>
        </w:rPr>
        <w:t>.doc" rel="alternate" download="716489-</w:t>
      </w:r>
      <w:r>
        <w:rPr>
          <w:sz w:val="32"/>
          <w:szCs w:val="32"/>
        </w:rPr>
        <w:t>金银花露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