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泡书屋沉浸在知识的温暖之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安静的角落里，有一间小屋，外墙被厚重的书架包围，每一本书都似乎在等待着遇见它的人。这里，就是我们今天要探索的地方——泡书屋。</w:t>
      </w:r>
      <w:r>
        <w:rPr>
          <w:sz w:val="32"/>
          <w:szCs w:val="32"/>
        </w:rPr>
        <w:t>&lt;/p&gt;&lt;p&gt;&lt;img src="/static-img/UkttFHcxcP7yNrvk8Gkgsfv7VEJUig3yjEVEX-iPI5J2bzKEt2YxDH2OZN7hbdD5.jpg"&gt;&lt;/p&gt;&lt;p&gt;</w:t>
      </w:r>
      <w:r>
        <w:rPr>
          <w:sz w:val="32"/>
          <w:szCs w:val="32"/>
        </w:rPr>
        <w:t>第一段：寻觅泡书屋</w:t>
      </w:r>
      <w:r>
        <w:rPr>
          <w:sz w:val="32"/>
          <w:szCs w:val="32"/>
        </w:rPr>
        <w:t>&lt;/p&gt;&lt;p&gt;</w:t>
      </w:r>
      <w:r>
        <w:rPr>
          <w:sz w:val="32"/>
          <w:szCs w:val="32"/>
        </w:rPr>
        <w:t>对于很多读者来说，泡书屋不仅仅是一个阅读的场所，它更是一种心灵的港湾。在喧嚣都市中，人们往往会因为工作和生活的压力而忽视了自我放松和学习新知识的需求。然而，当他们偶然间发现这片宁静之地时，他们仿佛找到了自己久违的心灵栖息地。</w:t>
      </w:r>
      <w:r>
        <w:rPr>
          <w:sz w:val="32"/>
          <w:szCs w:val="32"/>
        </w:rPr>
        <w:t>&lt;/p&gt;&lt;p&gt;&lt;img src="/static-img/Zj9s2XweKqOh-LG0yxVqZ_v7VEJUig3yjEVEX-iPI5Jw3WJEoApbCHdWBRN4GHQg00gR0LeVtitwCOw-g6zM2HEWewAQUthN2DaCwsF-Z5lFCao-F-WSxmtFOeTyOx59.jpg"&gt;&lt;/p&gt;&lt;p&gt;</w:t>
      </w:r>
      <w:r>
        <w:rPr>
          <w:sz w:val="32"/>
          <w:szCs w:val="32"/>
        </w:rPr>
        <w:t>第二段：空间与氛围</w:t>
      </w:r>
      <w:r>
        <w:rPr>
          <w:sz w:val="32"/>
          <w:szCs w:val="32"/>
        </w:rPr>
        <w:t>&lt;/p&gt;&lt;p&gt;</w:t>
      </w:r>
      <w:r>
        <w:rPr>
          <w:sz w:val="32"/>
          <w:szCs w:val="32"/>
        </w:rPr>
        <w:t>泡书屋通常位于城市中心或郊区，以便居民可以方便地访问。这种选择既符合现代人对便捷性的追求，又能提供足够宽敞的地理位置来容纳大量藏书和读者。此外，这些地方还经常配备舒适的座椅、温馨灯光以及恰当的声音背景音乐，使得每一次踏入都能感受到一种轻松惬意。</w:t>
      </w:r>
      <w:r>
        <w:rPr>
          <w:sz w:val="32"/>
          <w:szCs w:val="32"/>
        </w:rPr>
        <w:t>&lt;/p&gt;&lt;p&gt;&lt;img src="/static-img/VL37_sCZJaGVY7PsBfgyV_v7VEJUig3yjEVEX-iPI5Jw3WJEoApbCHdWBRN4GHQg00gR0LeVtitwCOw-g6zM2HEWewAQUthN2DaCwsF-Z5lFCao-F-WSxmtFOeTyOx59.jpg"&gt;&lt;/p&gt;&lt;p&gt;</w:t>
      </w:r>
      <w:r>
        <w:rPr>
          <w:sz w:val="32"/>
          <w:szCs w:val="32"/>
        </w:rPr>
        <w:t>第三段：藏書與選擇</w:t>
      </w:r>
      <w:r>
        <w:rPr>
          <w:sz w:val="32"/>
          <w:szCs w:val="32"/>
        </w:rPr>
        <w:t>&lt;/p&gt;&lt;p&gt;</w:t>
      </w:r>
      <w:r>
        <w:rPr>
          <w:sz w:val="32"/>
          <w:szCs w:val="32"/>
        </w:rPr>
        <w:t>走进任何一个泡书屋，你都会被眼前的海量图书所震撼，无论是古典文学还是最新出版物，都几乎涵盖了所有领域。这不仅让读者能够找到自己感兴趣的话题，也为那些渴望了解更多不同学科知识的人提供了极大的资源。不过，对于一些特别偏好的个体来说，他们可能会更加注重收集稀有的古籍或是特定主题的小册子，而这些宝贵资料则成为了他们独特气息的一部分。</w:t>
      </w:r>
      <w:r>
        <w:rPr>
          <w:sz w:val="32"/>
          <w:szCs w:val="32"/>
        </w:rPr>
        <w:t>&lt;/p&gt;&lt;p&gt;&lt;img src="/static-img/MuICtFmaj0PA_u006j88lPv7VEJUig3yjEVEX-iPI5Jw3WJEoApbCHdWBRN4GHQg00gR0LeVtitwCOw-g6zM2HEWewAQUthN2DaCwsF-Z5lFCao-F-WSxmtFOeTyOx59.jpg"&gt;&lt;/p&gt;&lt;p&gt;</w:t>
      </w:r>
      <w:r>
        <w:rPr>
          <w:sz w:val="32"/>
          <w:szCs w:val="32"/>
        </w:rPr>
        <w:t>第四段：社交与交流</w:t>
      </w:r>
      <w:r>
        <w:rPr>
          <w:sz w:val="32"/>
          <w:szCs w:val="32"/>
        </w:rPr>
        <w:t>&lt;/p&gt;&lt;p&gt;</w:t>
      </w:r>
      <w:r>
        <w:rPr>
          <w:sz w:val="32"/>
          <w:szCs w:val="32"/>
        </w:rPr>
        <w:t>虽然泡書屋主要以个人阅读为主，但它们也经常成为不同爱好者的聚集点。在这里，不同背景的人们通过共同讨论、分享经验，以及参加各种文学活动相互认识。例如，一些人可能会参与到文学俱乐部中，与其他热衷于某一作者或者主题的小组成员交流思想，这样的互动无疑丰富了他们的心智世界，同时也增强了彼此之间的情谊。</w:t>
      </w:r>
      <w:r>
        <w:rPr>
          <w:sz w:val="32"/>
          <w:szCs w:val="32"/>
        </w:rPr>
        <w:t>&lt;/p&gt;&lt;p&gt;&lt;img src="/static-img/SQqXCF-pFJez9jRSdM8IHfv7VEJUig3yjEVEX-iPI5Jw3WJEoApbCHdWBRN4GHQg00gR0LeVtitwCOw-g6zM2HEWewAQUthN2DaCwsF-Z5lFCao-F-WSxmtFOeTyOx59.jpg"&gt;&lt;/p&gt;&lt;p&gt;</w:t>
      </w:r>
      <w:r>
        <w:rPr>
          <w:sz w:val="32"/>
          <w:szCs w:val="32"/>
        </w:rPr>
        <w:t>第五段：影响与传承</w:t>
      </w:r>
      <w:r>
        <w:rPr>
          <w:sz w:val="32"/>
          <w:szCs w:val="32"/>
        </w:rPr>
        <w:t>&lt;/p&gt;&lt;p&gt;</w:t>
      </w:r>
      <w:r>
        <w:rPr>
          <w:sz w:val="32"/>
          <w:szCs w:val="32"/>
        </w:rPr>
        <w:t>随着时间推移，一些出色的泡書屋甚至演变成了文化遗产，它们不仅存活下来，更成为了下一代知识传承的一个重要窗口。不少历史悠久的大型图書館和私人藏馆，其规模巨大、珍贵程度远超一般商业性质的泼水店，因为其深厚积累和独特价值，被认为是人类文明发展史上的宝贵财富。而且，这些建立起来的一批优秀图書館，如北京国学馆、大英博物馆等，在全球范围内享有盛名，为研究人员提供了宝贵资源，并促进了一系列学术论文及研究项目产生，从而对社会科学界产生深远影响。</w:t>
      </w:r>
      <w:r>
        <w:rPr>
          <w:sz w:val="32"/>
          <w:szCs w:val="32"/>
        </w:rPr>
        <w:t>&lt;/p&gt;&lt;p&gt;</w:t>
      </w:r>
      <w:r>
        <w:rPr>
          <w:sz w:val="32"/>
          <w:szCs w:val="32"/>
        </w:rPr>
        <w:t>结语：</w:t>
      </w:r>
      <w:r>
        <w:rPr>
          <w:sz w:val="32"/>
          <w:szCs w:val="32"/>
        </w:rPr>
        <w:t>&lt;/p&gt;&lt;p&gt;</w:t>
      </w:r>
      <w:r>
        <w:rPr>
          <w:sz w:val="32"/>
          <w:szCs w:val="32"/>
        </w:rPr>
        <w:t>最后，让我们再次回到那间充满沉思与启迪的小角落——泡書屋。这并非只是一个物理空间，而是一种精神状态，是人们逃离日常喧嚣、寻找心灵平衡的一种方式。在这个时代，即使科技不断发展，我们依然需要像这样的避风港来保护我们的思考自由，并将知识从纸页转化为内心力量。因此，让我们一起守护每一处浴火重生的文化遗址，用实际行动去支持那些致力于保存文化记忆的地方吧！</w:t>
      </w:r>
      <w:r>
        <w:rPr>
          <w:sz w:val="32"/>
          <w:szCs w:val="32"/>
        </w:rPr>
        <w:t>&lt;/p&gt;&lt;p&gt;&lt;a href = "/doc/716610-</w:t>
      </w:r>
      <w:r>
        <w:rPr>
          <w:sz w:val="32"/>
          <w:szCs w:val="32"/>
        </w:rPr>
        <w:t>泡书屋沉浸在知识的温暖之中</w:t>
      </w:r>
      <w:r>
        <w:rPr>
          <w:sz w:val="32"/>
          <w:szCs w:val="32"/>
        </w:rPr>
        <w:t>.doc" rel="alternate" download="716610-</w:t>
      </w:r>
      <w:r>
        <w:rPr>
          <w:sz w:val="32"/>
          <w:szCs w:val="32"/>
        </w:rPr>
        <w:t>泡书屋沉浸在知识的温暖之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