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征服人妻经典合集浪漫情感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服人妻经典合集：情感深度探索</w:t>
      </w:r>
      <w:r>
        <w:rPr>
          <w:sz w:val="32"/>
          <w:szCs w:val="32"/>
        </w:rPr>
        <w:t>&lt;/p&gt;&lt;p&gt;&lt;img src="/static-img/ooLReUmZsJXQ9oRP2ZEy7AneRbd6JTWVedBE6-Uvygg0wU31KGXFRzdcycLj4OeI.jpg"&gt;&lt;/p&gt;&lt;p&gt;</w:t>
      </w:r>
      <w:r>
        <w:rPr>
          <w:sz w:val="32"/>
          <w:szCs w:val="32"/>
        </w:rPr>
        <w:t>为什么选择“征服人妻”？</w:t>
      </w:r>
      <w:r>
        <w:rPr>
          <w:sz w:val="32"/>
          <w:szCs w:val="32"/>
        </w:rPr>
        <w:t>&lt;/p&gt;&lt;p&gt;&lt;img src="/static-img/Sob8T8HgIh5cmKlwPLO1IwneRbd6JTWVedBE6-UvyggSJpeidTN2jmPuqcbeb2xwBtQ278zbH9-Yk_zq3b9CtV2syYLZgLgoHgJOtwaxE6f0ih--45NLdR0JHlmNL8O-vxBKanybDVOJxTrfJLX7qw.png"&gt;&lt;/p&gt;&lt;p&gt;</w:t>
      </w:r>
      <w:r>
        <w:rPr>
          <w:sz w:val="32"/>
          <w:szCs w:val="32"/>
        </w:rPr>
        <w:t>在我们的心灵深处，每个人都渴望被爱，渴望被理解和尊重。然而，在现实生活中，这种感觉似乎越来越难以获得。于是，“征服人妻”的概念就诞生了，它不仅仅是一个文学或艺术的主题，更是对现代社会人们内心深处的一种追求。在这篇文章中，我们将通过分析“征服人妻经典合集”中的作品，来探讨这一主题背后的意义。</w:t>
      </w:r>
      <w:r>
        <w:rPr>
          <w:sz w:val="32"/>
          <w:szCs w:val="32"/>
        </w:rPr>
        <w:t>&lt;/p&gt;&lt;p&gt;&lt;img src="/static-img/rh58-Sx5QDIiuYXezXNOMgneRbd6JTWVedBE6-UvyggSJpeidTN2jmPuqcbeb2xwBtQ278zbH9-Yk_zq3b9CtV2syYLZgLgoHgJOtwaxE6f0ih--45NLdR0JHlmNL8O-vxBKanybDVOJxTrfJLX7qw.jpg"&gt;&lt;/p&gt;&lt;p&gt;“</w:t>
      </w:r>
      <w:r>
        <w:rPr>
          <w:sz w:val="32"/>
          <w:szCs w:val="32"/>
        </w:rPr>
        <w:t>征服”与“人妻”，两者之间的联系有哪些？</w:t>
      </w:r>
      <w:r>
        <w:rPr>
          <w:sz w:val="32"/>
          <w:szCs w:val="32"/>
        </w:rPr>
        <w:t>&lt;/p&gt;&lt;p&gt;&lt;img src="/static-img/49BYGiTrdAP-xrIY82KPkQneRbd6JTWVedBE6-UvyggSJpeidTN2jmPuqcbeb2xwBtQ278zbH9-Yk_zq3b9CtV2syYLZgLgoHgJOtwaxE6f0ih--45NLdR0JHlmNL8O-vxBKanybDVOJxTrfJLX7qw.jpg"&gt;&lt;/p&gt;&lt;p&gt;</w:t>
      </w:r>
      <w:r>
        <w:rPr>
          <w:sz w:val="32"/>
          <w:szCs w:val="32"/>
        </w:rPr>
        <w:t>首先，我们需要明确一下，“征服”这个词，并没有负面的含义，而是指一种更高层次的情感交流和理解。在文学作品中，主角往往会通过自己的努力和智慧去理解、接近甚至改变那些看似完美无缺的人物，这正是“征服”的精髓所在。而对于“人妻”，则代表着女性角色，她们通常具有坚韧不拔的性格，同时又充满温柔与善良，是一个理想化的人物形象。</w:t>
      </w:r>
      <w:r>
        <w:rPr>
          <w:sz w:val="32"/>
          <w:szCs w:val="32"/>
        </w:rPr>
        <w:t>&lt;/p&gt;&lt;p&gt;&lt;img src="/static-img/R5W2tbRwnZRB7RvIkKJ_qgneRbd6JTWVedBE6-UvyggSJpeidTN2jmPuqcbeb2xwBtQ278zbH9-Yk_zq3b9CtV2syYLZgLgoHgJOtwaxE6f0ih--45NLdR0JHlmNL8O-vxBKanybDVOJxTrfJLX7qw.jpg"&gt;&lt;/p&gt;&lt;p&gt;</w:t>
      </w:r>
      <w:r>
        <w:rPr>
          <w:sz w:val="32"/>
          <w:szCs w:val="32"/>
        </w:rPr>
        <w:t>该合集中包含哪些著名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详细研究，“征服人妻经典合集”包括了多部不同风格但同样引起广泛关注的小说、电影及电视剧等。这其中既有古典文学，如《红楼梦》中的林黛玉，以及《三国演义》中的貂蝉；也有现代小说，如宫崎骏创作的《阿基拉》，以及日本漫画家手塚治虫创作的《火鸟》。这些作品共同构成了一个丰富多彩的情感世界，让读者能够从不同的角度去体验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阅读过程中提升我们的情感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享受并从这些故事中学到东西，我们需要培养一种开放的心态，不断地质疑自己关于爱情、友谊以及成长等问题的观念。当我们沉浸于一段悲剧性的关系时，也许可以反思自己是否也曾面临过类似的困境；当我们看到主角最终走向幸福时，也许可以思考如何让自己的生活更加充实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征服人妻”的影响力如何展现在日常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类型的小说或影视作品在某些圈子里可能存在争议，但它们却为我们提供了一种新的视角来看待人类关系。在现实生活中，无论是在工作还是家庭环境下，都能找到一些借鉴，比如沟通技巧、耐心等。如果能够恰当地运用这些技能，就可能帮助人们建立起更加稳固而持久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样的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价值观念不断变化，对于这样的主题也会有新的解读。未来可能会出现更多基于心理学知识或者哲学理论进行探讨的情况，从而使得整个领域变得更加丰富和复杂。但无论怎样变化，一点也不妨碍它成为文化传播的一个重要组成部分，因为它触动的是每个人的内心深处——那份渴望被看见，被了解，被爱护的心愿。</w:t>
      </w:r>
      <w:r>
        <w:rPr>
          <w:sz w:val="32"/>
          <w:szCs w:val="32"/>
        </w:rPr>
        <w:t>&lt;/p&gt;&lt;p&gt;&lt;a href = "/doc/716872-</w:t>
      </w:r>
      <w:r>
        <w:rPr>
          <w:sz w:val="32"/>
          <w:szCs w:val="32"/>
        </w:rPr>
        <w:t>征服人妻经典合集浪漫情感的深度探索</w:t>
      </w:r>
      <w:r>
        <w:rPr>
          <w:sz w:val="32"/>
          <w:szCs w:val="32"/>
        </w:rPr>
        <w:t>.doc" rel="alternate" download="716872-</w:t>
      </w:r>
      <w:r>
        <w:rPr>
          <w:sz w:val="32"/>
          <w:szCs w:val="32"/>
        </w:rPr>
        <w:t>征服人妻经典合集浪漫情感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