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颖芝追逐梦想的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陈颖芝以其独特的声音和不懈的努力赢得了广泛的认可。她是那个总是在追逐梦想的人，永不放弃，不管遇到什么困难。</w:t>
      </w:r>
      <w:r>
        <w:rPr>
          <w:sz w:val="32"/>
          <w:szCs w:val="32"/>
        </w:rPr>
        <w:t>&lt;/p&gt;&lt;p&gt;&lt;img src="/static-img/eM7YHHrMKaUzCjXm_pqqZQ1Y3OoTpWKgVHm_aoz38xNXOvs3NyBy3t_K5nmmrSJt.jpeg"&gt;&lt;/p&gt;&lt;p&gt;</w:t>
      </w:r>
      <w:r>
        <w:rPr>
          <w:sz w:val="32"/>
          <w:szCs w:val="32"/>
        </w:rPr>
        <w:t>音乐启蒙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颖芝从小就对音乐充满热情，她的父母早有预见，将她送往专业的小提琴学校。随着年龄增长，她开始尝试各种不同的乐器，最终发现自己的声音最适合唱歌。这段经历塑造了她的艺术基础，为后来的成功打下坚实的基础。</w:t>
      </w:r>
      <w:r>
        <w:rPr>
          <w:sz w:val="32"/>
          <w:szCs w:val="32"/>
        </w:rPr>
        <w:t>&lt;/p&gt;&lt;p&gt;&lt;img src="/static-img/pDg-_5UqB3InA0bWe_h9Bg1Y3OoTpWKgVHm_aoz38xP5MpOgl6pGNvJxm8V461z6sEaJ4i0dPqlg-gjM_zQM5fsRP_Rui-c-BJhPaR3Vv-zmxkKPY_5rxDk6gCM9-ZuRRHmeFOXBCE88eoIAGLEwcA.jpeg"&gt;&lt;/p&gt;&lt;p&gt;</w:t>
      </w:r>
      <w:r>
        <w:rPr>
          <w:sz w:val="32"/>
          <w:szCs w:val="32"/>
        </w:rPr>
        <w:t>艺术探索与风格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颖芝在大学期间加入了一支校园乐队，这是她第一次正式面对舞台。在那里，她遇到了来自不同背景的人们，他们各自带来了不同的音乐元素。这种多元化的影响让她的声音更加丰富，同时也帮助她找到了属于自己的风格。</w:t>
      </w:r>
      <w:r>
        <w:rPr>
          <w:sz w:val="32"/>
          <w:szCs w:val="32"/>
        </w:rPr>
        <w:t>&lt;/p&gt;&lt;p&gt;&lt;img src="/static-img/1hgnWXFhoAU2h0jbDwV-jg1Y3OoTpWKgVHm_aoz38xP5MpOgl6pGNvJxm8V461z6sEaJ4i0dPqlg-gjM_zQM5fsRP_Rui-c-BJhPaR3Vv-zmxkKPY_5rxDk6gCM9-ZuRRHmeFOXBCE88eoIAGLEwcA.jpeg"&gt;&lt;/p&gt;&lt;p&gt;</w:t>
      </w:r>
      <w:r>
        <w:rPr>
          <w:sz w:val="32"/>
          <w:szCs w:val="32"/>
        </w:rPr>
        <w:t>创作过程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陈颖芝来说，每一首歌都是生活的一部分。她从日常琐事、对社会问题深切关注以及个人情感体验中汲取灵感。这些真实的情感通过她的声音传递给了听众，让他们能够共鸣并产生共识。</w:t>
      </w:r>
      <w:r>
        <w:rPr>
          <w:sz w:val="32"/>
          <w:szCs w:val="32"/>
        </w:rPr>
        <w:t>&lt;/p&gt;&lt;p&gt;&lt;img src="/static-img/_SlAqTMeQPe2xYoYfdIQoQ1Y3OoTpWKgVHm_aoz38xP5MpOgl6pGNvJxm8V461z6sEaJ4i0dPqlg-gjM_zQM5fsRP_Rui-c-BJhPaR3Vv-zmxkKPY_5rxDk6gCM9-ZuRRHmeFOXBCE88eoIAGLEwcA.jpeg"&gt;&lt;/p&gt;&lt;p&gt;</w:t>
      </w:r>
      <w:r>
        <w:rPr>
          <w:sz w:val="32"/>
          <w:szCs w:val="32"/>
        </w:rPr>
        <w:t>演出经验与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大型场馆还是小型咖啡厅，演出对于任何艺术家都是宝贵的学习机会。陈颊通过不断地表演，不仅锻炼了自己的表现力，还学会了如何更好地与观众沟通，更有效地传达信息。此外，她还积极参加工作坊和研讨会，以此来提高自身技能。</w:t>
      </w:r>
      <w:r>
        <w:rPr>
          <w:sz w:val="32"/>
          <w:szCs w:val="32"/>
        </w:rPr>
        <w:t>&lt;/p&gt;&lt;p&gt;&lt;img src="/static-img/YKSzg_bhd273WtPAaVWudg1Y3OoTpWKgVHm_aoz38xP5MpOgl6pGNvJxm8V461z6sEaJ4i0dPqlg-gjM_zQM5fsRP_Rui-c-BJhPaR3Vv-zmxkKPY_5rxDk6gCM9-ZuRRHmeFOXBCE88eoIAGLEwcA.jpeg"&gt;&lt;/p&gt;&lt;p&gt;</w:t>
      </w:r>
      <w:r>
        <w:rPr>
          <w:sz w:val="32"/>
          <w:szCs w:val="32"/>
        </w:rPr>
        <w:t>社交媒体时代下的宣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化时代，社交媒体成为了推广自己作品和品牌的一个重要平台。陈颊善用这个工具，与粉丝互动分享生活点滴，并定期更新新内容吸引关注者。这使得她的形象更加鲜明，也加强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陈颊仍然保持着初心。她希望能够将音乐带入更多人的生活，无论是通过现场演出还是创作新的作品。她相信，只要持续努力，一切都有可能实现。而这份信念正是驱动她前行的力量源泉。</w:t>
      </w:r>
      <w:r>
        <w:rPr>
          <w:sz w:val="32"/>
          <w:szCs w:val="32"/>
        </w:rPr>
        <w:t>&lt;/p&gt;&lt;p&gt;&lt;a href = "/doc/716941-</w:t>
      </w:r>
      <w:r>
        <w:rPr>
          <w:sz w:val="32"/>
          <w:szCs w:val="32"/>
        </w:rPr>
        <w:t>陈颖芝追逐梦想的歌者</w:t>
      </w:r>
      <w:r>
        <w:rPr>
          <w:sz w:val="32"/>
          <w:szCs w:val="32"/>
        </w:rPr>
        <w:t>.doc" rel="alternate" download="716941-</w:t>
      </w:r>
      <w:r>
        <w:rPr>
          <w:sz w:val="32"/>
          <w:szCs w:val="32"/>
        </w:rPr>
        <w:t>陈颖芝追逐梦想的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