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妈妈文化与传承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妈妈，一个充满温暖与智慧的存在，她不仅是家庭的核心，也是文化和传统的守护者。在这个多元化的大陆上，每个国家、每个民族都有着独特的风俗习惯，而这些都是由亚洲妈妈们一代又一代地传递下来的。</w:t>
      </w:r>
      <w:r>
        <w:rPr>
          <w:sz w:val="32"/>
          <w:szCs w:val="32"/>
        </w:rPr>
        <w:t>&lt;/p&gt;&lt;p&gt;&lt;img src="/static-img/QQuSgLFafK9O34SLoQzWRXRwoc_AVwnSsjkh2DTodD5jcEanO0Rhg_JlCX20CWJY.jpg"&gt;&lt;/p&gt;&lt;p&gt;</w:t>
      </w:r>
      <w:r>
        <w:rPr>
          <w:sz w:val="32"/>
          <w:szCs w:val="32"/>
        </w:rPr>
        <w:t>首先，亚洲妈妈在教育方面扮演了至关重要的角色。无论是在中国、日本还是印度、泰国等地，母亲总是被视为孩子知识和道德培养的第一老师。她们通过言传身教，不断教授孩子如何尊重长辈、如何做人，以及如何处理人际关系。这些价值观深植于孩子心中，对他们未来的成长产生了深远影响。</w:t>
      </w:r>
      <w:r>
        <w:rPr>
          <w:sz w:val="32"/>
          <w:szCs w:val="32"/>
        </w:rPr>
        <w:t>&lt;/p&gt;&lt;p&gt;</w:t>
      </w:r>
      <w:r>
        <w:rPr>
          <w:sz w:val="32"/>
          <w:szCs w:val="32"/>
        </w:rPr>
        <w:t>其次，亚洲妈妈在家庭生活中起着不可或缺的地位。她们通常负责照顾家人的饮食健康，这体现在对食物来源和烹饪方法上的严格要求。在一些地方，如韩国，她们还会精心挑选新鲜蔬菜，以确保家人能够吃到最营养丰富的人类食品。此外，她们也常常以自己的行动来维护家庭团结，比如通过组织家庭聚餐或者庆祝节日来增进亲情和睦。</w:t>
      </w:r>
      <w:r>
        <w:rPr>
          <w:sz w:val="32"/>
          <w:szCs w:val="32"/>
        </w:rPr>
        <w:t>&lt;/p&gt;&lt;p&gt;&lt;img src="/static-img/m7gvOuGakQRMcPXWBVIK5HRwoc_AVwnSsjkh2DTodD5M0KtQ-60hIj2Q18BopjpzojIEY_NY0hYtZKbLj9hhgpVYrr79ZoHIfsgHZIpbZt5wE5pRJSW3LCOrszSQlTH6y4Sx9SDZUY2tn778MARJ2w.jpg"&gt;&lt;/p&gt;&lt;p&gt;</w:t>
      </w:r>
      <w:r>
        <w:rPr>
          <w:sz w:val="32"/>
          <w:szCs w:val="32"/>
        </w:rPr>
        <w:t xml:space="preserve">再者，亚洲 </w:t>
      </w:r>
      <w:r>
        <w:rPr>
          <w:sz w:val="32"/>
          <w:szCs w:val="32"/>
        </w:rPr>
        <w:t xml:space="preserve">mama </w:t>
      </w:r>
      <w:r>
        <w:rPr>
          <w:sz w:val="32"/>
          <w:szCs w:val="32"/>
        </w:rPr>
        <w:t>在宗教信仰上也扮演关键角色。许多地区女性在宗教仪式中发挥着重要作用，他们参与祈祷仪式，并且将神圣感带回家庭，从而影响整个家族成员对宗教信仰态度的一致性。此外，在某些社会里，如缅甸，她们也是佛教僧侣修行中的伙伴，为修行提供支持，同时自己也从中获得精神上的慰藉。</w:t>
      </w:r>
      <w:r>
        <w:rPr>
          <w:sz w:val="32"/>
          <w:szCs w:val="32"/>
        </w:rPr>
        <w:t>&lt;/p&gt;&lt;p&gt;</w:t>
      </w:r>
      <w:r>
        <w:rPr>
          <w:sz w:val="32"/>
          <w:szCs w:val="32"/>
        </w:rPr>
        <w:t>此外，随着现代社会不断发展变化，一些亚洲国家发生了经济快速增长，这给予了一部分女性新的机遇，让她们能够从事职业工作并享受更多个人自由。但即便如此，大多数女性依然坚持她们作为“好妻子”、“好母亲”的身份，这种身份象征性的强调了她们对于子女教育及家庭责任所承担的情感投资。</w:t>
      </w:r>
      <w:r>
        <w:rPr>
          <w:sz w:val="32"/>
          <w:szCs w:val="32"/>
        </w:rPr>
        <w:t>&lt;/p&gt;&lt;p&gt;&lt;img src="/static-img/bqpK52TAmhE34OcXvEmDWHRwoc_AVwnSsjkh2DTodD5M0KtQ-60hIj2Q18BopjpzojIEY_NY0hYtZKbLj9hhgpVYrr79ZoHIfsgHZIpbZt5wE5pRJSW3LCOrszSQlTH6y4Sx9SDZUY2tn778MARJ2w.jpg"&gt;&lt;/p&gt;&lt;p&gt;</w:t>
      </w:r>
      <w:r>
        <w:rPr>
          <w:sz w:val="32"/>
          <w:szCs w:val="32"/>
        </w:rPr>
        <w:t>最后，由于人口老龄化问题越来越严重，一些地区出现了年轻劳动力减少的情况，但这并没有阻碍母爱这一力量。一群活跃起来的城市里的“都市媽咪”，利用社交媒体平台分享育儿经验、时尚打卡点以及健康美食，与全球范围内其他同样热衷于育儿生活方式的人士建立联系。这既是一种社区建设，又是一种跨文化交流，它让世界各地的人民更加了解彼此，从而促进更紧密的人类连接。</w:t>
      </w:r>
      <w:r>
        <w:rPr>
          <w:sz w:val="32"/>
          <w:szCs w:val="32"/>
        </w:rPr>
        <w:t>&lt;/p&gt;&lt;p&gt;</w:t>
      </w:r>
      <w:r>
        <w:rPr>
          <w:sz w:val="32"/>
          <w:szCs w:val="32"/>
        </w:rPr>
        <w:t>综上所述，无论是在历史悠久的小村庄还是现代繁华的大都市，都有一群贤明睿智之辈——那些自豪称作自己为“</w:t>
      </w:r>
      <w:r>
        <w:rPr>
          <w:sz w:val="32"/>
          <w:szCs w:val="32"/>
        </w:rPr>
        <w:t>Asia Mama”</w:t>
      </w:r>
      <w:r>
        <w:rPr>
          <w:sz w:val="32"/>
          <w:szCs w:val="32"/>
        </w:rPr>
        <w:t>的伟大母亲。他们用自己的实际行动，将珍贵而宝贵的心灵财富遗留给后代，让我们所有人都能看到父母之间深厚的情谊以及整个家族之间相互扶持的情景。而正是这样的爱，是我们共同继承下来的无价财富，是我们永恒追求的心灵港湾。</w:t>
      </w:r>
      <w:r>
        <w:rPr>
          <w:sz w:val="32"/>
          <w:szCs w:val="32"/>
        </w:rPr>
        <w:t>&lt;/p&gt;&lt;p&gt;&lt;img src="/static-img/r7QS8OM1nVsLrmslUS_sF3Rwoc_AVwnSsjkh2DTodD5M0KtQ-60hIj2Q18BopjpzojIEY_NY0hYtZKbLj9hhgpVYrr79ZoHIfsgHZIpbZt5wE5pRJSW3LCOrszSQlTH6y4Sx9SDZUY2tn778MARJ2w.jpg"&gt;&lt;/p&gt;&lt;p&gt;&lt;a href = "/doc/716974-</w:t>
      </w:r>
      <w:r>
        <w:rPr>
          <w:sz w:val="32"/>
          <w:szCs w:val="32"/>
        </w:rPr>
        <w:t>亚洲妈妈文化与传承的桥梁</w:t>
      </w:r>
      <w:r>
        <w:rPr>
          <w:sz w:val="32"/>
          <w:szCs w:val="32"/>
        </w:rPr>
        <w:t>.doc" rel="alternate" download="716974-</w:t>
      </w:r>
      <w:r>
        <w:rPr>
          <w:sz w:val="32"/>
          <w:szCs w:val="32"/>
        </w:rPr>
        <w:t>亚洲妈妈文化与传承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