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凡余小艾小说免费阅读仕途赵凡</w:t>
      </w:r>
      <w:r>
        <w:rPr>
          <w:sz w:val="48"/>
          <w:szCs w:val="48"/>
        </w:rPr>
        <w:t>-</w:t>
      </w:r>
      <w:r>
        <w:rPr>
          <w:sz w:val="48"/>
          <w:szCs w:val="48"/>
        </w:rPr>
        <w:t>风云变色赵凡仕途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云变色：赵凡仕途的小确幸</w:t>
      </w:r>
      <w:r>
        <w:rPr>
          <w:sz w:val="32"/>
          <w:szCs w:val="32"/>
        </w:rPr>
        <w:t>&lt;/p&gt;&lt;p&gt;&lt;img src="/static-img/qQz4hcDhZTGkptu3xTciFfkUacVYl_uOCge9tqDkaMxNFBhVdVFFxRZZao0jqDW0.jpg"&gt;&lt;/p&gt;&lt;p&gt;</w:t>
      </w:r>
      <w:r>
        <w:rPr>
          <w:sz w:val="32"/>
          <w:szCs w:val="32"/>
        </w:rPr>
        <w:t>在赵凡余小艾的作品中，赵凡这个角色以其机智勇敢、不屈不挠的性格赢得了读者的喜爱。《仕途》这部小说更是让我们见证了他在复杂的人际关系和激烈的权力斗争中如何一步步攀升。</w:t>
      </w:r>
      <w:r>
        <w:rPr>
          <w:sz w:val="32"/>
          <w:szCs w:val="32"/>
        </w:rPr>
        <w:t>&lt;/p&gt;&lt;p&gt;</w:t>
      </w:r>
      <w:r>
        <w:rPr>
          <w:sz w:val="32"/>
          <w:szCs w:val="32"/>
        </w:rPr>
        <w:t>故事讲述的是在一个古代背景下，赵凡从一个普通士兵起家，一路走来，他面对着各种各样的困难和挑战，但他的坚韧与智慧使他不断突破限制，最终成为了一位宰相级别的人物。</w:t>
      </w:r>
      <w:r>
        <w:rPr>
          <w:sz w:val="32"/>
          <w:szCs w:val="32"/>
        </w:rPr>
        <w:t>&lt;/p&gt;&lt;p&gt;&lt;img src="/static-img/Ir4-0v6oPGr9eWIVpZFMYfkUacVYl_uOCge9tqDkaMxrbWyIa6nGTd_4EwQ04GsQlmpyTf2syEJciaPwEbV3Kl2syYLZgLgoHgJOtwaxE6fTbM5OuhTgVQGzG1VGKP8zgZfXJFWzvaGhl1WDX3OCiA.jpg"&gt;&lt;/p&gt;&lt;p&gt;</w:t>
      </w:r>
      <w:r>
        <w:rPr>
          <w:sz w:val="32"/>
          <w:szCs w:val="32"/>
        </w:rPr>
        <w:t>而“免费阅读”则是现代读者获取知识和娱乐的一种方式。在网络时代，许多作家通过电子书平台或自己的网站为粉丝提供免费阅读服务，这也为更多人了解赵凡这样的形象提供了机会。余小艾作为一名新锐作家，她利用这种方式吸引了大量年轻读者的关注，为她的作品带来了新的活力。</w:t>
      </w:r>
      <w:r>
        <w:rPr>
          <w:sz w:val="32"/>
          <w:szCs w:val="32"/>
        </w:rPr>
        <w:t>&lt;/p&gt;&lt;p&gt;</w:t>
      </w:r>
      <w:r>
        <w:rPr>
          <w:sz w:val="32"/>
          <w:szCs w:val="32"/>
        </w:rPr>
        <w:t>当然，“仕途”的话题也是非常吸引人的，因为它涉及到了政治斗争、官场算计等高层次的话题。这类主题常常能够触动人们对于成功的追求，也许可以让我们从中学习到一些处理人生中的复杂情境的策略。</w:t>
      </w:r>
      <w:r>
        <w:rPr>
          <w:sz w:val="32"/>
          <w:szCs w:val="32"/>
        </w:rPr>
        <w:t>&lt;/p&gt;&lt;p&gt;&lt;img src="/static-img/U-XBI9ng7LUBAtu58RaaffkUacVYl_uOCge9tqDkaMxrbWyIa6nGTd_4EwQ04GsQlmpyTf2syEJciaPwEbV3Kl2syYLZgLgoHgJOtwaxE6fTbM5OuhTgVQGzG1VGKP8zgZfXJFWzvaGhl1WDX3OCiA.jpg"&gt;&lt;/p&gt;&lt;p&gt;</w:t>
      </w:r>
      <w:r>
        <w:rPr>
          <w:sz w:val="32"/>
          <w:szCs w:val="32"/>
        </w:rPr>
        <w:t>通过阅读这些关于赵凡的小说，我们不仅能够享受一段精彩绝伦的情节发展，还能感受到一种精神上的启发。在现实生活中，无论是在职场还是个人成长过程中，都可能遇到像赵凡一样需要克服重重障碍才能达到顶峰的情况。所以，即使是虚构出来的人物，其所展现出的坚持与毅力的品质也是值得我们深思并借鉴的。</w:t>
      </w:r>
      <w:r>
        <w:rPr>
          <w:sz w:val="32"/>
          <w:szCs w:val="32"/>
        </w:rPr>
        <w:t>&lt;/p&gt;&lt;p&gt;</w:t>
      </w:r>
      <w:r>
        <w:rPr>
          <w:sz w:val="32"/>
          <w:szCs w:val="32"/>
        </w:rPr>
        <w:t>总之，《仕途》这部小说提供了一种全新的视角，让我们看到了一位英雄人物如何经历磨难，最终站在巅峰。而“免费阅读”这一便利，让更多人有机会去体验并思考这些故事背后的道理。</w:t>
      </w:r>
      <w:r>
        <w:rPr>
          <w:sz w:val="32"/>
          <w:szCs w:val="32"/>
        </w:rPr>
        <w:t>&lt;/p&gt;&lt;p&gt;&lt;img src="/static-img/QH8uKlq-Hcqc5l6np4XLH_kUacVYl_uOCge9tqDkaMxrbWyIa6nGTd_4EwQ04GsQlmpyTf2syEJciaPwEbV3Kl2syYLZgLgoHgJOtwaxE6fTbM5OuhTgVQGzG1VGKP8zgZfXJFWzvaGhl1WDX3OCiA.jpg"&gt;&lt;/p&gt;&lt;p&gt;&lt;a href = "/doc/716988-</w:t>
      </w:r>
      <w:r>
        <w:rPr>
          <w:sz w:val="32"/>
          <w:szCs w:val="32"/>
        </w:rPr>
        <w:t>赵凡余小艾小说免费阅读仕途赵凡</w:t>
      </w:r>
      <w:r>
        <w:rPr>
          <w:sz w:val="32"/>
          <w:szCs w:val="32"/>
        </w:rPr>
        <w:t>-</w:t>
      </w:r>
      <w:r>
        <w:rPr>
          <w:sz w:val="32"/>
          <w:szCs w:val="32"/>
        </w:rPr>
        <w:t>风云变色赵凡仕途的小确幸</w:t>
      </w:r>
      <w:r>
        <w:rPr>
          <w:sz w:val="32"/>
          <w:szCs w:val="32"/>
        </w:rPr>
        <w:t>.doc" rel="alternate" download="716988-</w:t>
      </w:r>
      <w:r>
        <w:rPr>
          <w:sz w:val="32"/>
          <w:szCs w:val="32"/>
        </w:rPr>
        <w:t>赵凡余小艾小说免费阅读仕途赵凡</w:t>
      </w:r>
      <w:r>
        <w:rPr>
          <w:sz w:val="32"/>
          <w:szCs w:val="32"/>
        </w:rPr>
        <w:t>-</w:t>
      </w:r>
      <w:r>
        <w:rPr>
          <w:sz w:val="32"/>
          <w:szCs w:val="32"/>
        </w:rPr>
        <w:t>风云变色赵凡仕途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