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百年纠缠欲乱生活的序幕拉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名为欲乱的小镇，时间仿佛凝固了。这里的人们都沉浸在自己的世界里，每个人都有着自己的一段故事。而对于</w:t>
      </w:r>
      <w:r>
        <w:rPr>
          <w:sz w:val="32"/>
          <w:szCs w:val="32"/>
        </w:rPr>
        <w:t>100</w:t>
      </w:r>
      <w:r>
        <w:rPr>
          <w:sz w:val="32"/>
          <w:szCs w:val="32"/>
        </w:rPr>
        <w:t>岁高龄的老人张先生来说，他是这个小镇上最有故事的人之一。</w:t>
      </w:r>
      <w:r>
        <w:rPr>
          <w:sz w:val="32"/>
          <w:szCs w:val="32"/>
        </w:rPr>
        <w:t>&lt;/p&gt;&lt;p&gt;&lt;img src="/static-img/6dVvN4DDxCaaIegrMhTDKdk695wozX-50zAf_Efmli1YqSl6q7JNpov34qu360ml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命运的交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先生曾是一个大富翁，他拥有整个小镇的大部分土地和资源。但是，在一次意外中，他失去了所有。他被迫离开他的家园，开始了一段漫长而艰难的流浪生活。在这期间，他遇到了许多人，他们各自有着不同的故事，但他们都共同经历了无数挑战和困境。</w:t>
      </w:r>
      <w:r>
        <w:rPr>
          <w:sz w:val="32"/>
          <w:szCs w:val="32"/>
        </w:rPr>
        <w:t>&lt;/p&gt;&lt;p&gt;&lt;img src="/static-img/piHtx3DO1gFQRBZYvD9UNdk695wozX-50zAf_Efmli3WSNBOVpCUR75b7YKS8NGgOJltKBM0k03j33ITDKOC3Y7OLLKNXVPhsaFGmNigZGe0aXOiI6wEQcOGyr3Qj6FeICbDzHRljn-6v6BgkxBlXA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重逢与复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年后，张先生偶然间得知他失去一切的事情背后的真相。他原来是一位慈善家，对这个小镇有着深厚的情感。然而，一群不法之徒利用他对这个小镇的感情，为非作歹，最终导致了他的财产被夺走。这次重逢，让张先生决定要对这些不义之辈进行惩罚，并且要恢复他在此地的地位。</w:t>
      </w:r>
      <w:r>
        <w:rPr>
          <w:sz w:val="32"/>
          <w:szCs w:val="32"/>
        </w:rPr>
        <w:t>&lt;/p&gt;&lt;p&gt;&lt;img src="/static-img/YRUuk-vhJLsB6vX3JUCVPtk695wozX-50zAf_Efmli3WSNBOVpCUR75b7YKS8NGgOJltKBM0k03j33ITDKOC3Y7OLLKNXVPhsaFGmNigZGe0aXOiI6wEQcOGyr3Qj6FeICbDzHRljn-6v6BgkxBlXA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爱情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段旅程中，张先生遇到了一个叫做李萍的小女孩。她天真烂漫，却又充满智慧，她成为了张先生生命中的重要一员。当时机成熟的时候，李萍成了那个帮助张先生找回遗失财产、并揭露背后的阴谋者的关键人物。在过程中，她也发现了自己的力量和勇气，同时也付出了巨大的牺牲。</w:t>
      </w:r>
      <w:r>
        <w:rPr>
          <w:sz w:val="32"/>
          <w:szCs w:val="32"/>
        </w:rPr>
        <w:t>&lt;/p&gt;&lt;p&gt;&lt;img src="/static-img/FnpeIYCiDSvunpENr5WAfNk695wozX-50zAf_Efmli3WSNBOVpCUR75b7YKS8NGgOJltKBM0k03j33ITDKOC3Y7OLLKNXVPhsaFGmNigZGe0aXOiI6wEQcOGyr3Qj6FeICbDzHRljn-6v6BgkxBlXA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友谊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李萍以外，还有一些朋友成为他们团队的一部分。他们都是来自不同背景但因为共同目标而聚集起来的人们。每个人都带来了自己独特的技能和经验，而他们之间的默契合作让整个团队变得强大无比。在面对各种障碍时，他们互相扶持，不仅坚定了信念，也加深了彼此间的情谊。</w:t>
      </w:r>
      <w:r>
        <w:rPr>
          <w:sz w:val="32"/>
          <w:szCs w:val="32"/>
        </w:rPr>
        <w:t>&lt;/p&gt;&lt;p&gt;&lt;img src="/static-img/nP8LQokhfCKhGQ7_KzgTCNk695wozX-50zAf_Efmli3WSNBOVpCUR75b7YKS8NGgOJltKBM0k03j33ITDKOC3Y7OLLKNXVPhsaFGmNigZGe0aXOiI6wEQcOGyr3Qj6FeICbDzHRljn-6v6BgkxBlXA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权力的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事态发展，这个关于欲乱生活的小说逐渐展现出权力斗争的一面。不仅是在小说内部，即将展开，更是在小说所描述的小镇上发生的事情。一场关于控制、影响力和金钱的问题，在这个微观社会中激烈地展开。而这一切，都围绕着“欲乱生活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00</w:t>
      </w:r>
      <w:r>
        <w:rPr>
          <w:sz w:val="32"/>
          <w:szCs w:val="32"/>
        </w:rPr>
        <w:t>小说”这一主题不断演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结局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年的努力，最终，小镇上的正义得以恢复，而那些恶行者得到应有的惩罚。对于那些参与到这场战斗中的英雄们来说，无论结果如何，他们的心灵都获得了真正意义上的自由。而对于读者来说，“欲乱生活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00</w:t>
      </w:r>
      <w:r>
        <w:rPr>
          <w:sz w:val="32"/>
          <w:szCs w:val="32"/>
        </w:rPr>
        <w:t>小说”提供了一种思考——即使是在最黑暗的时候，只要有人站出来，用行动改变世界，那么任何事情都是可能发生变化的。这本书，不仅是一个简单的小说，更是一种希望，它提醒我们，无论环境如何恶劣，只要心存正义，就能找到前进道路。</w:t>
      </w:r>
      <w:r>
        <w:rPr>
          <w:sz w:val="32"/>
          <w:szCs w:val="32"/>
        </w:rPr>
        <w:t>&lt;/p&gt;&lt;p&gt;&lt;a href = "/doc/717294-</w:t>
      </w:r>
      <w:r>
        <w:rPr>
          <w:sz w:val="32"/>
          <w:szCs w:val="32"/>
        </w:rPr>
        <w:t>百年纠缠欲乱生活的序幕拉开</w:t>
      </w:r>
      <w:r>
        <w:rPr>
          <w:sz w:val="32"/>
          <w:szCs w:val="32"/>
        </w:rPr>
        <w:t>.doc" rel="alternate" download="717294-</w:t>
      </w:r>
      <w:r>
        <w:rPr>
          <w:sz w:val="32"/>
          <w:szCs w:val="32"/>
        </w:rPr>
        <w:t>百年纠缠欲乱生活的序幕拉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