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谢霆锋锋行天下影视巨星的时代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谢霆锋锋行天下：影视巨星的时代征程</w:t>
      </w:r>
      <w:r>
        <w:rPr>
          <w:sz w:val="32"/>
          <w:szCs w:val="32"/>
        </w:rPr>
        <w:t>&lt;/p&gt;&lt;p&gt;&lt;img src="/static-img/Lr2FYslrseUklYiWjhK1_l-0CWKzPbwuBciZm15TiUiVeHsk5PCBnNN9vV4_BOEF.png"&gt;&lt;/p&gt;&lt;p&gt;</w:t>
      </w:r>
      <w:r>
        <w:rPr>
          <w:sz w:val="32"/>
          <w:szCs w:val="32"/>
        </w:rPr>
        <w:t>在香港娱乐圈，谢霆锋是那个不仅以其才华横溢和多才多艺著称，更以其坚韧不拔的精神赢得了“锋行天下”的美誉。从一名年轻演员一步步成长为影视界的顶尖巨星，这段旅程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职业生涯始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他凭借第一部主演作品《野蛮女侠》获得了观众的一致好评，并迅速崛起成为新一代的偶像。随后，他陆续出演了一系列电影，如《神勇飞虎队》、《烈火雄心》等，其中许多都取得了商业上的成功，这些作品也让他在公众中树立起了一个有实力的影帝形象。</w:t>
      </w:r>
      <w:r>
        <w:rPr>
          <w:sz w:val="32"/>
          <w:szCs w:val="32"/>
        </w:rPr>
        <w:t>&lt;/p&gt;&lt;p&gt;&lt;img src="/static-img/Nf3oID29biaIYy6rPmxC21-0CWKzPbwuBciZm15TiUj3MvMwNn0CJh4W867FrozE8k2siwU2AHNjgTdLrRRB04vIrL6BFJVkAOxLr7XmA_ZyjD0QMJt-HPwx-ZjS810BlsOAveY-IwUwisQ6MCdLv0ydAlyM1wFaSexEwyJ1Vbo.png"&gt;&lt;/p&gt;&lt;p&gt;</w:t>
      </w:r>
      <w:r>
        <w:rPr>
          <w:sz w:val="32"/>
          <w:szCs w:val="32"/>
        </w:rPr>
        <w:t>除了电影之外，谢霆锋还涉足音乐领域。他发行了一系列流行歌曲，如《无可奉告》、《我爱你中国》，这些歌曲不仅在香港地区大受欢迎，还在亚洲乃至全球范围内传播开来，为他赢得更多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事业发展并非一帆风顺。谢霆锋曾经因为工作压力过大、健康问题而陷入低谷，但他并未放弃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北京奥运会期间，他参与创作主题曲《英雄》，这首歌带给人们正面的能量，也为他的事业带来了新的活力。此后，他继续投身到不同的项目中，不断探索和尝试新的表演方式，从而保持自己的专业水准和市场地位。</w:t>
      </w:r>
      <w:r>
        <w:rPr>
          <w:sz w:val="32"/>
          <w:szCs w:val="32"/>
        </w:rPr>
        <w:t>&lt;/p&gt;&lt;p&gt;&lt;img src="/static-img/ofu86-1QO0_XGnyFLahTtl-0CWKzPbwuBciZm15TiUj3MvMwNn0CJh4W867FrozE8k2siwU2AHNjgTdLrRRB04vIrL6BFJVkAOxLr7XmA_ZyjD0QMJt-HPwx-ZjS810BlsOAveY-IwUwisQ6MCdLv0ydAlyM1wFaSexEwyJ1Vbo.png"&gt;&lt;/p&gt;&lt;p&gt;</w:t>
      </w:r>
      <w:r>
        <w:rPr>
          <w:sz w:val="32"/>
          <w:szCs w:val="32"/>
        </w:rPr>
        <w:t>此外，谢霆锋也积极参与慈善活动，以实际行动回馈社会。他曾支持过多个教育基金会，对于帮助贫困儿童接受教育表示关注。这类公益行为更增强了他的社会形象，让更多人认同他的魅力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谢霆锋通过不断努力和创新，在娱乐行业中留下深刻印记。在“谢霆锋锋行天下”这一阶段，我们见证了一位艺术家如何克服种种困难，最终成为时代的一面旗帜，为未来世代的人提供启示。</w:t>
      </w:r>
      <w:r>
        <w:rPr>
          <w:sz w:val="32"/>
          <w:szCs w:val="32"/>
        </w:rPr>
        <w:t>&lt;/p&gt;&lt;p&gt;&lt;img src="/static-img/cfsjy4tSYoWaARCy8w9INl-0CWKzPbwuBciZm15TiUj3MvMwNn0CJh4W867FrozE8k2siwU2AHNjgTdLrRRB04vIrL6BFJVkAOxLr7XmA_ZyjD0QMJt-HPwx-ZjS810BlsOAveY-IwUwisQ6MCdLv0ydAlyM1wFaSexEwyJ1Vbo.png"&gt;&lt;/p&gt;&lt;p&gt;&lt;a href = "/doc/7174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谢霆锋锋行天下影视巨星的时代征程</w:t>
      </w:r>
      <w:r>
        <w:rPr>
          <w:sz w:val="32"/>
          <w:szCs w:val="32"/>
        </w:rPr>
        <w:t>.doc" rel="alternate" download="7174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谢霆锋锋行天下影视巨星的时代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