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的艺术指尖上的情感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是人类最原始的情感交流方式之一，它不仅能够传递身体上的接触，还能表达出深层次的情感。用你的指尖把我搅乱吧未增删，正是在这种独特的方式下，我们可以探索和理解人与人之间复杂的情感纽带。</w:t>
      </w:r>
      <w:r>
        <w:rPr>
          <w:sz w:val="32"/>
          <w:szCs w:val="32"/>
        </w:rPr>
        <w:t>&lt;/p&gt;&lt;p&gt;&lt;img src="/static-img/Ru-swMfmPiAfLhL_2tgXaukuJS1ulLha7gpK-NAF6vWhVmTBEa07EK3bGFG_O1u-.jpg"&gt;&lt;/p&gt;&lt;p&gt;</w:t>
      </w:r>
      <w:r>
        <w:rPr>
          <w:sz w:val="32"/>
          <w:szCs w:val="32"/>
        </w:rPr>
        <w:t>首先，触摸是一种基本的沟通手段。在日常生活中，无论是亲密伴侣间、父母与孩子之间，还是朋友间，都会有无数次轻柔或坚定的手势来表达关怀和支持。这些微妙的动作往往在言语无法完全捕捉的情绪波动中起着关键作用，让我们感觉到被爱，被珍惜，被理解。</w:t>
      </w:r>
      <w:r>
        <w:rPr>
          <w:sz w:val="32"/>
          <w:szCs w:val="32"/>
        </w:rPr>
        <w:t>&lt;/p&gt;&lt;p&gt;</w:t>
      </w:r>
      <w:r>
        <w:rPr>
          <w:sz w:val="32"/>
          <w:szCs w:val="32"/>
        </w:rPr>
        <w:t>其次，触摸也是激发创造力的源泉。许多艺术家、音乐家甚至科学家都认为灵感来源于对世界细微部分（如光线、色彩、声音）的敏锐观察，这些观察通常通过手部操作得以实现，比如画家的笔触、演奏家的琴弦拉拨，或化学实验室中的精确管道操作。当你用你的指尖把我搅乱吧未增删时，你可能正在挑战自己思考模式，从而打开心智的大门，让新的想法和创意流入。</w:t>
      </w:r>
      <w:r>
        <w:rPr>
          <w:sz w:val="32"/>
          <w:szCs w:val="32"/>
        </w:rPr>
        <w:t>&lt;/p&gt;&lt;p&gt;&lt;img src="/static-img/riW9c8kXG4yPsc2QYvNlEekuJS1ulLha7gpK-NAF6vWb6oecVWdZnygVBL4FyPs3lI9uUzsu4v63Wg1x-vNo0N6uWLinqDKxcv66ZJ0sdOl26dYpEa-VF4YCNX4wYfrrKnbChXv20lihDCd4cKfkBxT3c8AEb3_Rx2Ge0EZc9DxDEt8DwLuJ0RIIJB_sd5koZW3OkoBzxovYCEbXgB7Obg.jpg"&gt;&lt;/p&gt;&lt;p&gt;</w:t>
      </w:r>
      <w:r>
        <w:rPr>
          <w:sz w:val="32"/>
          <w:szCs w:val="32"/>
        </w:rPr>
        <w:t>再者，触情愍是治疗的心灵药膏。在心理健康领域，对患者进行适当的抚慰性按摩或拥抱，可以帮助他们缓解压力，并释放内心积累的问题。这类似于古代医生的“推拿疗法”，通过对身体部位特定的按摩点施加力量来刺激身心健康。而在现代社会中，用你的指尖去温柔地抚摸他人的肌肤，不仅能提供物理上的舒适，也能给予精神上的一份慰藉。</w:t>
      </w:r>
      <w:r>
        <w:rPr>
          <w:sz w:val="32"/>
          <w:szCs w:val="32"/>
        </w:rPr>
        <w:t>&lt;/p&gt;&lt;p&gt;</w:t>
      </w:r>
      <w:r>
        <w:rPr>
          <w:sz w:val="32"/>
          <w:szCs w:val="32"/>
        </w:rPr>
        <w:t>此外，在数字时代，“虚拟”的技术也让远程触碰成为可能。比如</w:t>
      </w:r>
      <w:r>
        <w:rPr>
          <w:sz w:val="32"/>
          <w:szCs w:val="32"/>
        </w:rPr>
        <w:t>VR</w:t>
      </w:r>
      <w:r>
        <w:rPr>
          <w:sz w:val="32"/>
          <w:szCs w:val="32"/>
        </w:rPr>
        <w:t>（虚拟现实）设备允许人们在遥远的地方相互互动，而</w:t>
      </w:r>
      <w:r>
        <w:rPr>
          <w:sz w:val="32"/>
          <w:szCs w:val="32"/>
        </w:rPr>
        <w:t>AR</w:t>
      </w:r>
      <w:r>
        <w:rPr>
          <w:sz w:val="32"/>
          <w:szCs w:val="32"/>
        </w:rPr>
        <w:t>（增强现实）则将真实世界与数字信息结合，使得用户可以看到和体验到看起来“不真实”的环境，但却有着真正情感共鸣。此种形式下的“搅乱”实际上是在打破传统界限，用新技术重新定义了社交关系中的空间距离概念。</w:t>
      </w:r>
      <w:r>
        <w:rPr>
          <w:sz w:val="32"/>
          <w:szCs w:val="32"/>
        </w:rPr>
        <w:t>&lt;/p&gt;&lt;p&gt;&lt;img src="/static-img/lowHU3uhdLD3gYzxuTQCv-kuJS1ulLha7gpK-NAF6vWb6oecVWdZnygVBL4FyPs3lI9uUzsu4v63Wg1x-vNo0N6uWLinqDKxcv66ZJ0sdOl26dYpEa-VF4YCNX4wYfrrKnbChXv20lihDCd4cKfkBxT3c8AEb3_Rx2Ge0EZc9DxDEt8DwLuJ0RIIJB_sd5koZW3OkoBzxovYCEbXgB7Obg.jpg"&gt;&lt;/p&gt;&lt;p&gt;</w:t>
      </w:r>
      <w:r>
        <w:rPr>
          <w:sz w:val="32"/>
          <w:szCs w:val="32"/>
        </w:rPr>
        <w:t>最后，当我们谈及用你的指尖把我搼乱吧未增删时，我们还要考虑到隐私权问题。在公共场合是否应该接受陌生人的轻</w:t>
      </w:r>
      <w:r>
        <w:rPr>
          <w:sz w:val="32"/>
          <w:szCs w:val="32"/>
        </w:rPr>
        <w:t>Touch</w:t>
      </w:r>
      <w:r>
        <w:rPr>
          <w:sz w:val="32"/>
          <w:szCs w:val="32"/>
        </w:rPr>
        <w:t>？这涉及到了个人边界以及文化差异的问题，是一个需要社会共同讨论并找到平衡点的问题。</w:t>
      </w:r>
      <w:r>
        <w:rPr>
          <w:sz w:val="32"/>
          <w:szCs w:val="32"/>
        </w:rPr>
        <w:t>&lt;/p&gt;&lt;p&gt;</w:t>
      </w:r>
      <w:r>
        <w:rPr>
          <w:sz w:val="32"/>
          <w:szCs w:val="32"/>
        </w:rPr>
        <w:t>总之，无论是在日常生活中的小事儿还是艺术创作过程中的重大决断，在我们的行为背后，都有一双双温暖的手在不断地为我们的关系网编织故事。如果你愿意，那么请继续用你的指尖，把我的故事写成一篇篇永恒的章节。不必害怕改变，因为每一次重排都是新的开始，一切都是为了更美好的未来而努力。</w:t>
      </w:r>
      <w:r>
        <w:rPr>
          <w:sz w:val="32"/>
          <w:szCs w:val="32"/>
        </w:rPr>
        <w:t>&lt;/p&gt;&lt;p&gt;&lt;img src="/static-img/g7HsajblIcVSQWheR6iZA-kuJS1ulLha7gpK-NAF6vWb6oecVWdZnygVBL4FyPs3lI9uUzsu4v63Wg1x-vNo0N6uWLinqDKxcv66ZJ0sdOl26dYpEa-VF4YCNX4wYfrrKnbChXv20lihDCd4cKfkBxT3c8AEb3_Rx2Ge0EZc9DxDEt8DwLuJ0RIIJB_sd5koZW3OkoBzxovYCEbXgB7Obg.jpg"&gt;&lt;/p&gt;&lt;p&gt;&lt;a href = "/doc/717482-</w:t>
      </w:r>
      <w:r>
        <w:rPr>
          <w:sz w:val="32"/>
          <w:szCs w:val="32"/>
        </w:rPr>
        <w:t>触摸的艺术指尖上的情感交响</w:t>
      </w:r>
      <w:r>
        <w:rPr>
          <w:sz w:val="32"/>
          <w:szCs w:val="32"/>
        </w:rPr>
        <w:t>.doc" rel="alternate" download="717482-</w:t>
      </w:r>
      <w:r>
        <w:rPr>
          <w:sz w:val="32"/>
          <w:szCs w:val="32"/>
        </w:rPr>
        <w:t>触摸的艺术指尖上的情感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