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宫沙梨子虚拟偶像角色日本游戏偶像大师系列中的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偶像大师中的新星吗？</w:t>
      </w:r>
      <w:r>
        <w:rPr>
          <w:sz w:val="32"/>
          <w:szCs w:val="32"/>
        </w:rPr>
        <w:t>&lt;/p&gt;&lt;p&gt;&lt;img src="/static-img/HJLBuqbtfZCKl910A70Sx37lQ2kZu1hueLLcz3ELP5lJfKvzl_OL-9qasq7Lhm-f.jpg"&gt;&lt;/p&gt;&lt;p&gt;</w:t>
      </w:r>
      <w:r>
        <w:rPr>
          <w:sz w:val="32"/>
          <w:szCs w:val="32"/>
        </w:rPr>
        <w:t>真宫沙梨子作为《偶像大师》系列中的一员，她的名字在粉丝中引起了不小的轰动。她的出道故事背后，隐藏着无数汗水和努力。她最初是通过一场全国性的选秀节目被选拔出来的，那个时候她还是一个默默无闻的小女孩。但随着时间的推移，她逐渐展现出了自己的才华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独特之处？</w:t>
      </w:r>
      <w:r>
        <w:rPr>
          <w:sz w:val="32"/>
          <w:szCs w:val="32"/>
        </w:rPr>
        <w:t>&lt;/p&gt;&lt;p&gt;&lt;img src="/static-img/cxWoi8P1dQsMdYc14H4i8H7lQ2kZu1hueLLcz3ELP5mavO8bFN36B5WaRbCKyi5sVXNOdVUj0UsCYoqOwckcekqukMEZRflXfbomwXce79ZHJaER0L64nRu_sehDZNEuRHmeFOXBCE88eoIAGLEwcA.jpg"&gt;&lt;/p&gt;&lt;p&gt;</w:t>
      </w:r>
      <w:r>
        <w:rPr>
          <w:sz w:val="32"/>
          <w:szCs w:val="32"/>
        </w:rPr>
        <w:t>真宫沙梨子的音乐风格多样，从流行到摇滚，再到电子乐，每一种都能让人耳目一新。她那清新的声音和充满活力的舞蹈让人无法抗拒。她的歌曲总是能够触及听众的心弦，无论是在快节奏的情感表达还是慢摇的情感抒发上，都表现出了她深厚的音乐功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形象设计如何？</w:t>
      </w:r>
      <w:r>
        <w:rPr>
          <w:sz w:val="32"/>
          <w:szCs w:val="32"/>
        </w:rPr>
        <w:t>&lt;/p&gt;&lt;p&gt;&lt;img src="/static-img/pCvyHrabJ2NAtcXFlVQ8E37lQ2kZu1hueLLcz3ELP5mavO8bFN36B5WaRbCKyi5sVXNOdVUj0UsCYoqOwckcekqukMEZRflXfbomwXce79ZHJaER0L64nRu_sehDZNEuRHmeFOXBCE88eoIAGLEwcA.jpg"&gt;&lt;/p&gt;&lt;p&gt;</w:t>
      </w:r>
      <w:r>
        <w:rPr>
          <w:sz w:val="32"/>
          <w:szCs w:val="32"/>
        </w:rPr>
        <w:t>在形象设计上，真宫沙梨子的造型一直都是最受欢迎的。这不仅仅体现在她的服装选择上，更体现在她的个人气质上。她那天使般纯洁且坚韧不拔的人物设定，让许多粉丝对她产生了深厚的情感依赖。在各种活动或者媒体面前，她总能保持完美的一面，这也成为了粉丝们崇拜她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粉丝群体中的地位如何？</w:t>
      </w:r>
      <w:r>
        <w:rPr>
          <w:sz w:val="32"/>
          <w:szCs w:val="32"/>
        </w:rPr>
        <w:t>&lt;/p&gt;&lt;p&gt;&lt;img src="/static-img/5L9lWMkfcinou4cEkCNxrH7lQ2kZu1hueLLcz3ELP5mavO8bFN36B5WaRbCKyi5sVXNOdVUj0UsCYoqOwckcekqukMEZRflXfbomwXce79ZHJaER0L64nRu_sehDZNEuRHmeFOXBCE88eoIAGLEwcA.jpg"&gt;&lt;/p&gt;&lt;p&gt;</w:t>
      </w:r>
      <w:r>
        <w:rPr>
          <w:sz w:val="32"/>
          <w:szCs w:val="32"/>
        </w:rPr>
        <w:t>真宫沙梨子拥有一支非常忠实的粉丝群体，他们对于任何关于这位偶像的事情都表现出极高兴趣。从社交媒体上的互动到线下活动，这些粉丝们总是积极参与并支持他们心仪的人物。而这些支持，也为真宫沙梨子带来了更多机遇，使得她能够不断进步，不断提升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还有什么其他方面呢？</w:t>
      </w:r>
      <w:r>
        <w:rPr>
          <w:sz w:val="32"/>
          <w:szCs w:val="32"/>
        </w:rPr>
        <w:t>&lt;/p&gt;&lt;p&gt;&lt;img src="/static-img/Y2BtyNopdcAgVFvSq7gGf37lQ2kZu1hueLLcz3ELP5mavO8bFN36B5WaRbCKyi5sVXNOdVUj0UsCYoqOwckcekqukMEZRflXfbomwXce79ZHJaER0L64nRu_sehDZNEuRHmeFOXBCE88eoIAGLEwcA.jpg"&gt;&lt;/p&gt;&lt;p&gt;</w:t>
      </w:r>
      <w:r>
        <w:rPr>
          <w:sz w:val="32"/>
          <w:szCs w:val="32"/>
        </w:rPr>
        <w:t>除了音乐外，真宫沙梨子还展现了其多方面才能。在剧本、舞台布置等方面，她也给予了很多思考和创意。这一点在一些特别活动中得到了充分展示，如慈善演唱会或公益活动，在这些场合里，她用实际行动传递着正能量，同时也为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尽管没有官方明确说明，但可以看出真宫沙梨子的野心并不小。她已经开始涉足电影、电视剧等领域，并且尝试不同的角色类型，这样的举措显示出她对自己事业发展道路上的探索与决心。相信不久之后，我们将看到更全面的真宫沙璃子，而不是只局限于一棵树的一个枝条。</w:t>
      </w:r>
      <w:r>
        <w:rPr>
          <w:sz w:val="32"/>
          <w:szCs w:val="32"/>
        </w:rPr>
        <w:t>&lt;/p&gt;&lt;p&gt;&lt;a href = "/doc/717504-</w:t>
      </w:r>
      <w:r>
        <w:rPr>
          <w:sz w:val="32"/>
          <w:szCs w:val="32"/>
        </w:rPr>
        <w:t>真宫沙梨子虚拟偶像角色日本游戏偶像大师系列中的成员</w:t>
      </w:r>
      <w:r>
        <w:rPr>
          <w:sz w:val="32"/>
          <w:szCs w:val="32"/>
        </w:rPr>
        <w:t>.doc" rel="alternate" download="717504-</w:t>
      </w:r>
      <w:r>
        <w:rPr>
          <w:sz w:val="32"/>
          <w:szCs w:val="32"/>
        </w:rPr>
        <w:t>真宫沙梨子虚拟偶像角色日本游戏偶像大师系列中的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