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敏静坏老人的蛇形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春天是一个季节，而敏静则是坏老人心中的秘密。啊蛇作，这位深邃而又神奇的作者，以其独特的笔触将我们带入了一个古怪而又迷人的世界。</w:t>
      </w:r>
      <w:r>
        <w:rPr>
          <w:sz w:val="32"/>
          <w:szCs w:val="32"/>
        </w:rPr>
        <w:t>&lt;/p&gt;&lt;p&gt;&lt;img src="/static-img/0WxueLUc4tY8_Ci4gTBwkYUDJHhhahxdXwZPzeJMlYIkynVDmliOKAo4iU65NPVI.jpg"&gt;&lt;/p&gt;&lt;p&gt;</w:t>
      </w:r>
      <w:r>
        <w:rPr>
          <w:sz w:val="32"/>
          <w:szCs w:val="32"/>
        </w:rPr>
        <w:t>春日惊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翠绿之中，一条细长的东西悄无声息地从土壤中探出头来。这是一条蛇，它的身体仿佛是由泥土和花瓣编织而成，与周围环境融为一体。它缓慢地蠕动着，每一次呼吸都似乎在诉说着某种古老而又不可思议的话语。</w:t>
      </w:r>
      <w:r>
        <w:rPr>
          <w:sz w:val="32"/>
          <w:szCs w:val="32"/>
        </w:rPr>
        <w:t>&lt;/p&gt;&lt;p&gt;&lt;img src="/static-img/eUNCh_Tephy8IgvipvXNrYUDJHhhahxdXwZPzeJMlYKzwbsbhJ6C783mfIoIMBCF46xGa_AMf-LMVjfOE59vdSQzLSPNbCo0ZvJklHXDfdq_EEpqfJsNU4nFOt8ktfur.jpg"&gt;&lt;/p&gt;&lt;p&gt;</w:t>
      </w:r>
      <w:r>
        <w:rPr>
          <w:sz w:val="32"/>
          <w:szCs w:val="32"/>
        </w:rPr>
        <w:t>敏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蛇被称为敏静，是坏老人心中的宠物，但它不仅仅是一个宠物。它拥有着一种特殊的力量，可以感知到周围每一个生物的心情和欲望。在春天，敏静似乎变得更加活跃，它所散发出的光芒，让整个小镇都充满了期待和不安。</w:t>
      </w:r>
      <w:r>
        <w:rPr>
          <w:sz w:val="32"/>
          <w:szCs w:val="32"/>
        </w:rPr>
        <w:t>&lt;/p&gt;&lt;p&gt;&lt;img src="/static-img/OmIyIy4iKAGzYxB-8xV2u4UDJHhhahxdXwZPzeJMlYKzwbsbhJ6C783mfIoIMBCF46xGa_AMf-LMVjfOE59vdSQzLSPNbCo0ZvJklHXDfdq_EEpqfJsNU4nFOt8ktfur.jpg"&gt;&lt;/p&gt;&lt;p&gt;</w:t>
      </w:r>
      <w:r>
        <w:rPr>
          <w:sz w:val="32"/>
          <w:szCs w:val="32"/>
        </w:rPr>
        <w:t>蛇形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当敏静感到不适时，它会以一种神奇的方式改变自己的形态。在这个季节里，随着温度升高，湿度增多，敏静开始了它的一场大变身。它逐渐长出了更多皮肤，每一层皮肤都是自然界的一部分，从花瓣到树叶，再到云朵，都能见于其身上。</w:t>
      </w:r>
      <w:r>
        <w:rPr>
          <w:sz w:val="32"/>
          <w:szCs w:val="32"/>
        </w:rPr>
        <w:t>&lt;/p&gt;&lt;p&gt;&lt;img src="/static-img/XDIBAvsY-TpfzPJZG5ZTa4UDJHhhahxdXwZPzeJMlYKzwbsbhJ6C783mfIoIMBCF46xGa_AMf-LMVjfOE59vdSQzLSPNbCo0ZvJklHXDfdq_EEpqfJsNU4nFOt8ktfur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气候下，小镇上的人们开始感受到了春天带来的美好与挑战。他们尝试去理解这只神奇的小动物，却发现自己无法完全掌握其中奥妙。而敏静，则继续以自己的方式影响着人们的情绪，无论是快乐还是忧愁，都能通过它那灵动的小眼珠子反映出来。</w:t>
      </w:r>
      <w:r>
        <w:rPr>
          <w:sz w:val="32"/>
          <w:szCs w:val="32"/>
        </w:rPr>
        <w:t>&lt;/p&gt;&lt;p&gt;&lt;img src="/static-img/NA3ukdpp3S5HUSJNXerJVoUDJHhhahxdXwZPzeJMlYKzwbsbhJ6C783mfIoIMBCF46xGa_AMf-LMVjfOE59vdSQzLSPNbCo0ZvJklHXDfdq_EEpqfJsNU4nFOt8ktfur.jp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敏非性格和能力有很多猜测，但真正了解这只蛇却只有坏老人知道。他总是在他的书房里仔细研究这些信息，同时也在小镇上散布一些关于敏靄的事情，让人们对于这只普通看似但实则非凡存在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认识到，不管是自然还是生命，最重要的是它们之间相互依存、相互影响。在这样的背景下，春天、敏靄以及</w:t>
      </w:r>
      <w:r>
        <w:rPr>
          <w:sz w:val="32"/>
          <w:szCs w:val="32"/>
        </w:rPr>
        <w:t>bad old man</w:t>
      </w:r>
      <w:r>
        <w:rPr>
          <w:sz w:val="32"/>
          <w:szCs w:val="32"/>
        </w:rPr>
        <w:t>之间形成了一种难以言说的关系，他们共同创造了一个既美丽又复杂的小镇故事，让所有参与者都有机会去思考生活本质上的意义与价值。</w:t>
      </w:r>
      <w:r>
        <w:rPr>
          <w:sz w:val="32"/>
          <w:szCs w:val="32"/>
        </w:rPr>
        <w:t>&lt;/p&gt;&lt;p&gt;&lt;a href = "/doc/718860-</w:t>
      </w:r>
      <w:r>
        <w:rPr>
          <w:sz w:val="32"/>
          <w:szCs w:val="32"/>
        </w:rPr>
        <w:t>春天敏静坏老人的蛇形变身</w:t>
      </w:r>
      <w:r>
        <w:rPr>
          <w:sz w:val="32"/>
          <w:szCs w:val="32"/>
        </w:rPr>
        <w:t>.doc" rel="alternate" download="718860-</w:t>
      </w:r>
      <w:r>
        <w:rPr>
          <w:sz w:val="32"/>
          <w:szCs w:val="32"/>
        </w:rPr>
        <w:t>春天敏静坏老人的蛇形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