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的那种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逐渐加深的痛楚驾驶之旅中的沉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渐加深的痛楚：驾驶之旅中的沉重体验</w:t>
      </w:r>
      <w:r>
        <w:rPr>
          <w:sz w:val="32"/>
          <w:szCs w:val="32"/>
        </w:rPr>
        <w:t>&lt;/p&gt;&lt;p&gt;&lt;img src="/static-img/_NFyOuzA3QCuPsOZXym_q7E6q1b1RXSSu22W5iiCDa0uu3ITy0jBpl95ODfioVNr.jpg"&gt;&lt;/p&gt;&lt;p&gt;</w:t>
      </w:r>
      <w:r>
        <w:rPr>
          <w:sz w:val="32"/>
          <w:szCs w:val="32"/>
        </w:rPr>
        <w:t>在我们每个人的生活中，都会有那么一段经历，那是关于开车越往下越疼的那种作文。也就是说，当你开始一个新的旅程时，可能会有一种轻松自在的心情。但随着时间的推移，这种感觉可能就会逐渐消失，取而代之的是一种隐隐的不适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和我的朋友一起去了一趟周末旅行。起初，我们兴高采烈地规划了行程，一路上还开玩笑，说要不要带上相机纪念一下。但当我们真正踏上了高速公路时，不同的人反应截然不同。我朋友紧张兮兮地握着方向盘，而我则似乎完全没问题，甚至还打算听一些音乐放松心情。</w:t>
      </w:r>
      <w:r>
        <w:rPr>
          <w:sz w:val="32"/>
          <w:szCs w:val="32"/>
        </w:rPr>
        <w:t>&lt;/p&gt;&lt;p&gt;&lt;img src="/static-img/nbLZRSeBKpgbF1v8ZmgcfbE6q1b1RXSSu22W5iiCDa2NAzaP-XiCrKWkru4BAbOGqbPi266mkQy0Nh6HqEXuCi6lISYXyY6LObmHr1Zv654b-krkSDZcx2AOe7WaKKbXs2oXocCgxCztbjaaBQDauenT3Ji_xhQvzX17eGKJTPhtd6Qgpm6vH357fEy8vyQn.jpg"&gt;&lt;/p&gt;&lt;p&gt;</w:t>
      </w:r>
      <w:r>
        <w:rPr>
          <w:sz w:val="32"/>
          <w:szCs w:val="32"/>
        </w:rPr>
        <w:t>然而，就在那天晚些时候，我们突然发现前方交通堵塞了。这时候，我才意识到自己其实并不像表面那样镇定。那股原本轻松的心情，在不断增加的等待时间里慢慢转变成了一种无法言说的焦虑。我试图通过调整气势来缓解这种感觉，但无奈的是，它们并没有如期出现，只留给我的是一种持续增强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很多人在写作文时遇到的困难。他们可能起初抱持着积极向上的态度，但随着写作任务接踵而至，他们可能就开始感到压力大、头疼、甚至身体不适。在这个过程中，他们需要不断提醒自己，要保持冷静，要专注于完成任务，而不是让自己的心情受影响。</w:t>
      </w:r>
      <w:r>
        <w:rPr>
          <w:sz w:val="32"/>
          <w:szCs w:val="32"/>
        </w:rPr>
        <w:t>&lt;/p&gt;&lt;p&gt;&lt;img src="/static-img/PjV7FC2u3P1T6-uKZRJDGrE6q1b1RXSSu22W5iiCDa2NAzaP-XiCrKWkru4BAbOGqbPi266mkQy0Nh6HqEXuCi6lISYXyY6LObmHr1Zv654b-krkSDZcx2AOe7WaKKbXs2oXocCgxCztbjaaBQDauenT3Ji_xhQvzX17eGKJTPhtd6Qgpm6vH357fEy8vyQn.jpg"&gt;&lt;/p&gt;&lt;p&gt;</w:t>
      </w:r>
      <w:r>
        <w:rPr>
          <w:sz w:val="32"/>
          <w:szCs w:val="32"/>
        </w:rPr>
        <w:t>不过，无论是开车还是写作，最重要的是学会如何应对这种“疼痛”。对于我来说，是学会了更好地控制自己的情绪；对于那些写作困难的人来说，也许可以尝试分步骤来完成任务，或是在休息的时候做一些放松运动，以减少身体上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车越往下越疼”并不仅仅是一个比喻，更是一种生活经验。一旦明白这一点，我们就能够更加真诚地面对各种挑战，并从中学到更多关于如何更好地管理我们的内心世界。</w:t>
      </w:r>
      <w:r>
        <w:rPr>
          <w:sz w:val="32"/>
          <w:szCs w:val="32"/>
        </w:rPr>
        <w:t>&lt;/p&gt;&lt;p&gt;&lt;img src="/static-img/ZOOAHCoKhI2znJd_1TXeUbE6q1b1RXSSu22W5iiCDa2NAzaP-XiCrKWkru4BAbOGqbPi266mkQy0Nh6HqEXuCi6lISYXyY6LObmHr1Zv654b-krkSDZcx2AOe7WaKKbXs2oXocCgxCztbjaaBQDauenT3Ji_xhQvzX17eGKJTPhtd6Qgpm6vH357fEy8vyQn.png"&gt;&lt;/p&gt;&lt;p&gt;&lt;a href = "/doc/718994-</w:t>
      </w:r>
      <w:r>
        <w:rPr>
          <w:sz w:val="32"/>
          <w:szCs w:val="32"/>
        </w:rPr>
        <w:t>开车越往下越疼的那种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渐加深的痛楚驾驶之旅中的沉重体验</w:t>
      </w:r>
      <w:r>
        <w:rPr>
          <w:sz w:val="32"/>
          <w:szCs w:val="32"/>
        </w:rPr>
        <w:t>.doc" rel="alternate" download="718994-</w:t>
      </w:r>
      <w:r>
        <w:rPr>
          <w:sz w:val="32"/>
          <w:szCs w:val="32"/>
        </w:rPr>
        <w:t>开车越往下越疼的那种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渐加深的痛楚驾驶之旅中的沉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