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同行我与大佬的无删除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出的光芒，足以照亮整个宇宙。他们的存在，就像是一道不容忽视的风景，他们的人生，每一步都值得我们去学习和向往。而我，这个平凡的人，却有幸与这样一位大佬共度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</w:t>
      </w:r>
      <w:r>
        <w:rPr>
          <w:sz w:val="32"/>
          <w:szCs w:val="32"/>
        </w:rPr>
        <w:t>&lt;/p&gt;&lt;p&gt;&lt;img src="/static-img/GP7vsgkZ2WRTvEHaXIzNohhH7LbUNH6iGFZjJXD7wjuLZQ8xv5WM3dKqcSr78p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日，阳光明媚，我偶然间在一家书店里发现了一本奇异的书籍。这本书是由一个名叫“大佬”的作者所著，它里面记录着他的一年时间，与他的朋友们之间无删除的对话。我被这本书深深吸引，因为它不同于其他任何一本自传体小说，它更像是生活的一个缩影。</w:t>
      </w:r>
      <w:r>
        <w:rPr>
          <w:sz w:val="32"/>
          <w:szCs w:val="32"/>
        </w:rPr>
        <w:t>&lt;/p&gt;&lt;p&gt;&lt;img src="/static-img/fURQxW_FJvIZAh5UEqxPsRhH7LbUNH6iGFZjJXD7wjt5W2Sew-aoA1AWCYuYF_H7tNVkmWNPHSLTWp-Vj4uIxVrwXhT2pk060--0_yfmd1T8FPbyIPNRWIb2o52hryeszF5lEIcCcLMiOQroZMVo3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下载这本中文翻译版时，我不知道自己将会经历什么。但随着阅读进展，我发现了许多宝贵的财富。大佬不仅只是一位作家，他还是一个哲学者、心理学者、甚至是一个生活艺术家的集合体。他的话语中充满智慧，也充满感染力，让人仿佛能够听到他的声音，从而更加贴近他内心世界。</w:t>
      </w:r>
      <w:r>
        <w:rPr>
          <w:sz w:val="32"/>
          <w:szCs w:val="32"/>
        </w:rPr>
        <w:t>&lt;/p&gt;&lt;p&gt;&lt;img src="/static-img/snHTaVLvxjJjJu0D0IVJKBhH7LbUNH6iGFZjJXD7wjt5W2Sew-aoA1AWCYuYF_H7tNVkmWNPHSLTWp-Vj4uIxVrwXhT2pk060--0_yfmd1T8FPbyIPNRWIb2o52hryeszF5lEIcCcLMiOQroZMVo3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大佬，我学会了如何面对困难和挑战。每次读到那些艰难的情境后，大佬总能找到解决问题的一种方式，而这些方法很多都是通用性的，不只是适用于写作领域，还可以应用于我们的日常生活中。大佬教会了我要不断地思考，要勇敢地迎接未知，并且要保持乐观的心态，即使是在最黑暗的时候也要寻找光明。</w:t>
      </w:r>
      <w:r>
        <w:rPr>
          <w:sz w:val="32"/>
          <w:szCs w:val="32"/>
        </w:rPr>
        <w:t>&lt;/p&gt;&lt;p&gt;&lt;img src="/static-img/ilSWG4mBejh6Ij5yHPpglRhH7LbUNH6iGFZjJXD7wjt5W2Sew-aoA1AWCYuYF_H7tNVkmWNPHSLTWp-Vj4uIxVrwXhT2pk060--0_yfmd1T8FPbyIPNRWIb2o52hryeszF5lEIcCcLMiOQroZMVo3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变得更加成熟。在过去的一年里，大佒成为我的导师，他的话语如同指南针一样，引领着我走向正确的方向。他教会了我如何处理复杂的人际关系，以及如何在压力之下保持冷静。我从中看到了真实的人生，是那么真实又触动人心，让人忍不住想要分享给周围的人。</w:t>
      </w:r>
      <w:r>
        <w:rPr>
          <w:sz w:val="32"/>
          <w:szCs w:val="32"/>
        </w:rPr>
        <w:t>&lt;/p&gt;&lt;p&gt;&lt;img src="/static-img/qbtXpvwhTRwE_gqpROH_uRhH7LbUNH6iGFZjJXD7wjt5W2Sew-aoA1AWCYuYF_H7tNVkmWNPHSLTWp-Vj4uIxVrwXhT2pk060--0_yfmd1T8FPbyIPNRWIb2o52hryeszF5lEIcCcLMiOQroZMVo3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或是我是怎样达到的某些成就时，我都会告诉他们，那就是因为有了大佬这一年的指导。他的每一次言行，都让我的内心得到洗礼，使得我的思维更加清晰，更有条理。我知道，在未来的大路上，无论遇到什么样的挑战，只要记住大佑的话语，就一定能够克服一切困难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要了解更多关于“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”的时候，请不要犹豫，因为那正是我生命中的宝贵财富，也许它能成为你生命中的转折点。</w:t>
      </w:r>
      <w:r>
        <w:rPr>
          <w:sz w:val="32"/>
          <w:szCs w:val="32"/>
        </w:rPr>
        <w:t>&lt;/p&gt;&lt;p&gt;&lt;a href = "/doc/719005-365</w:t>
      </w:r>
      <w:r>
        <w:rPr>
          <w:sz w:val="32"/>
          <w:szCs w:val="32"/>
        </w:rPr>
        <w:t>天同行我与大佬的无删除篇章</w:t>
      </w:r>
      <w:r>
        <w:rPr>
          <w:sz w:val="32"/>
          <w:szCs w:val="32"/>
        </w:rPr>
        <w:t>.doc" rel="alternate" download="719005-365</w:t>
      </w:r>
      <w:r>
        <w:rPr>
          <w:sz w:val="32"/>
          <w:szCs w:val="32"/>
        </w:rPr>
        <w:t>天同行我与大佬的无删除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