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小说无弹窗全文免费阅读棉花糖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棉花梦霍水儿霍泽小说世界的无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棉花梦：霍水儿霍泽小说世界的无限探索</w:t>
      </w:r>
      <w:r>
        <w:rPr>
          <w:sz w:val="32"/>
          <w:szCs w:val="32"/>
        </w:rPr>
        <w:t>&lt;/p&gt;&lt;p&gt;&lt;img src="/static-img/jkOddiVfUbg2Vds-a3NY2u2IrVnfoAdfEsQOIez37jCuIpANk539xO_8gZXAYAjG.jpg"&gt;&lt;/p&gt;&lt;p&gt;</w:t>
      </w:r>
      <w:r>
        <w:rPr>
          <w:sz w:val="32"/>
          <w:szCs w:val="32"/>
        </w:rPr>
        <w:t>在这个充满想象力的时代，文学作品如同一扇窗，让我们得以窥视未知的世界。霍水儿和霍泽，他们两个名字在棉花糖网上响起，像是遥远星系中发出的光芒。他们的小说，不仅仅是文字的堆砌，更是一次穿越现实界限的奇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棉花糖网”，这个名字仿佛来自童话中的魔法森林，每个字都是对美好生活的一种承诺。在这里，无论是何时何地，只要你有一个愿望，那么它就会变成现实。对于那些渴望阅读、希望拥有更多故事的人来说，这里就是天堂。</w:t>
      </w:r>
      <w:r>
        <w:rPr>
          <w:sz w:val="32"/>
          <w:szCs w:val="32"/>
        </w:rPr>
        <w:t>&lt;/p&gt;&lt;p&gt;&lt;img src="/static-img/H_XvZ62GoegqJE2HuuChj-2IrVnfoAdfEsQOIez37jDNZfhzGU49MBI1f8IuaIYx1EnQdalNzpow-u06bsJZ8M1l-HMZTj0wEjV_wi5ohjFmLwEbNuGYp2IDmKvMyhjK.jpg"&gt;&lt;/p&gt;&lt;p&gt;</w:t>
      </w:r>
      <w:r>
        <w:rPr>
          <w:sz w:val="32"/>
          <w:szCs w:val="32"/>
        </w:rPr>
        <w:t>如果你曾经迷失于《时间之轮》或是在《幻影之城》的街头巷尾徘徊，那么你一定知道，霍水儿和霍泽的小说，是如何将读者带入一个全新的世界。在这片土地上，没有弹窗打断你的思绪，也没有广告横亘你的视线。你可以任性地沉浸在每一个章节，每一次情感波动中，就像是一个自由翱翔天际的大雕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小说，以其独特的情节和深邃的情感，为读者带来了前所未有的阅读体验。一位名叫李明的书虫，在一次偶然间发现了棉花糖网，他被《幻灵使者的传说》吸引了。那是一部关于勇敢与智慧并存的小说，它讲述了一个普通村民如何通过自己的力量改变了一片土地，使得整个村庄变得繁荣昌盛。这不仅让他眼界大开，更激发了他的创造力，让他开始尝试自己写作。</w:t>
      </w:r>
      <w:r>
        <w:rPr>
          <w:sz w:val="32"/>
          <w:szCs w:val="32"/>
        </w:rPr>
        <w:t>&lt;/p&gt;&lt;p&gt;&lt;img src="/static-img/m5fymtkm5xtqZ0oHbHbqmO2IrVnfoAdfEsQOIez37jDNZfhzGU49MBI1f8IuaIYx1EnQdalNzpow-u06bsJZ8M1l-HMZTj0wEjV_wi5ohjFmLwEbNuGYp2IDmKvMyhjK.jpg"&gt;&lt;/p&gt;&lt;p&gt;</w:t>
      </w:r>
      <w:r>
        <w:rPr>
          <w:sz w:val="32"/>
          <w:szCs w:val="32"/>
        </w:rPr>
        <w:t>而另一位学生王小雨，她则是在学习压力下，被《永恒之歌》牵着鼻子走进了棉花糖网。她对音乐有一颗热爱的心，但却因为课程繁重而无法深入研究。这本书就像是一盏灯塔，照亮她的心房。她不仅从中获得了灵感，还学会了用音乐来表达自己的情感，最终成为学校内外都备受瞩目的才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无论是希望找到灵感还是寻找逃避现实的手段，都可以在“霍水儿霍泽小说无弹窗全文免费阅读棉花糖网”找到答案。而当我们踏上这条旅程，一切不再只是文字，而是生活本身。在这样的空间里，我们可以自由飞翔，就像那个遥远星系里的光芒一样——永远闪耀，不落幕。</w:t>
      </w:r>
      <w:r>
        <w:rPr>
          <w:sz w:val="32"/>
          <w:szCs w:val="32"/>
        </w:rPr>
        <w:t>&lt;/p&gt;&lt;p&gt;&lt;img src="/static-img/Jr0VwxvJgBsAzwclJe2au-2IrVnfoAdfEsQOIez37jDNZfhzGU49MBI1f8IuaIYx1EnQdalNzpow-u06bsJZ8M1l-HMZTj0wEjV_wi5ohjFmLwEbNuGYp2IDmKvMyhjK.png"&gt;&lt;/p&gt;&lt;p&gt;&lt;a href = "/doc/719207-</w:t>
      </w:r>
      <w:r>
        <w:rPr>
          <w:sz w:val="32"/>
          <w:szCs w:val="32"/>
        </w:rPr>
        <w:t>霍水儿霍泽小说无弹窗全文免费阅读棉花糖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棉花梦霍水儿霍泽小说世界的无限探索</w:t>
      </w:r>
      <w:r>
        <w:rPr>
          <w:sz w:val="32"/>
          <w:szCs w:val="32"/>
        </w:rPr>
        <w:t>.doc" rel="alternate" download="719207-</w:t>
      </w:r>
      <w:r>
        <w:rPr>
          <w:sz w:val="32"/>
          <w:szCs w:val="32"/>
        </w:rPr>
        <w:t>霍水儿霍泽小说无弹窗全文免费阅读棉花糖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棉花梦霍水儿霍泽小说世界的无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