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者之城你是我的城池营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城池营垒是守护者们的避风港，是信仰和力量的象征。每座城池都有其独特之处，有些坚固如山岳，有些精巧如织网，而有些则温暖如家园。在这个充满奇幻与冒险的大陆上，你不仅可以寻找勇士、魔法师，还能发现那些隐藏于城池深处的秘密。</w:t>
      </w:r>
      <w:r>
        <w:rPr>
          <w:sz w:val="32"/>
          <w:szCs w:val="32"/>
        </w:rPr>
        <w:t>&lt;/p&gt;&lt;p&gt;&lt;img src="/static-img/aF3UQVtmXDCfZaMtcCjUhfj9EHw8rhm34epG51D-Xa6Bz_mIRWgAwH--N5shxFta.jpg"&gt;&lt;/p&gt;&lt;p&gt;</w:t>
      </w:r>
      <w:r>
        <w:rPr>
          <w:sz w:val="32"/>
          <w:szCs w:val="32"/>
        </w:rPr>
        <w:t>城池：安全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的城池营垒，这句话仿佛传递着一种无形的情感纽带，将两个心灵紧紧相连。这不仅是一个简单的表达，更是一种承诺，一种对彼此忠诚与保护的心愿。在这篇小说中，我们将踏上一段旅程，一起探索那些被称作“城池”的神秘场所，它们既是战略要地，也是人们精神寄托的地方。</w:t>
      </w:r>
      <w:r>
        <w:rPr>
          <w:sz w:val="32"/>
          <w:szCs w:val="32"/>
        </w:rPr>
        <w:t>&lt;/p&gt;&lt;p&gt;&lt;img src="/static-img/0W_ODP9fVl6XAMpfw0fc2vj9EHw8rhm34epG51D-Xa78L8Gx2j7Bhbu-Z7PN6jASE8ZN9J4M_glinxNIxqYDbaic43qlfrE4r4lIVzZ74DHij-IDGc3x-mvRtcjqzEvwy4Sx9SDZUY2tn778MARJ2w.jpg"&gt;&lt;/p&gt;&lt;p&gt;</w:t>
      </w:r>
      <w:r>
        <w:rPr>
          <w:sz w:val="32"/>
          <w:szCs w:val="32"/>
        </w:rPr>
        <w:t>营垒：坚韧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虽美，但它们并非完美无缺，每座城市都有一片属于自己的野蛮边缘，那里的堡垒，如同石灰岩中的珍珠，坚硬而又闪耀着智慧之光。这些堡垒，不仅能够抵御外敌，更能让守卫者在逆境中找到前进的力量。你是否曾想象过，在一个荒凉而宁静的小镇中，有一座被遗忘的小堡，它内藏着未解之谜和未知的人物？</w:t>
      </w:r>
      <w:r>
        <w:rPr>
          <w:sz w:val="32"/>
          <w:szCs w:val="32"/>
        </w:rPr>
        <w:t>&lt;/p&gt;&lt;p&gt;&lt;img src="/static-img/LCwRf3AAUXr2iIc6kr_kDfj9EHw8rhm34epG51D-Xa78L8Gx2j7Bhbu-Z7PN6jASE8ZN9J4M_glinxNIxqYDbaic43qlfrE4r4lIVzZ74DHij-IDGc3x-mvRtcjqzEvwy4Sx9SDZUY2tn778MARJ2w.jpg"&gt;&lt;/p&gt;&lt;p&gt;</w:t>
      </w:r>
      <w:r>
        <w:rPr>
          <w:sz w:val="32"/>
          <w:szCs w:val="32"/>
        </w:rPr>
        <w:t>书页上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免费阅读，让我们穿越时空，进入一个充满神话色彩、历史沧桑的地方。这里，每个角落都是历史的一面镜子，每本书都是知识的一个宝库。在这样的环境下，你会遇见各种各样的人物，他们有的以诗人自居，有的以武士自豪，而他们共同的话题，无外乎关于“你是我的城池营垒”的讨论。</w:t>
      </w:r>
      <w:r>
        <w:rPr>
          <w:sz w:val="32"/>
          <w:szCs w:val="32"/>
        </w:rPr>
        <w:t>&lt;/p&gt;&lt;p&gt;&lt;img src="/static-img/wvlpe_aTL2SJxpQ7YKjAL_j9EHw8rhm34epG51D-Xa78L8Gx2j7Bhbu-Z7PN6jASE8ZN9J4M_glinxNIxqYDbaic43qlfrE4r4lIVzZ74DHij-IDGc3x-mvRtcjqzEvwy4Sx9SDZUY2tn778MARJ2w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辰点亮了天际，那些守护者们围坐在火堆旁，与书页共享故事时，你是否曾想过自己也会成为这样的一位守护者？他们用心灵交织成的情感纽带，用行动维系着那份不可言喻的情感——我对你的依赖，就像是我对我的城市一样重要；我为你的安全担忧，就像我为我的村庄那样敏锐。</w:t>
      </w:r>
      <w:r>
        <w:rPr>
          <w:sz w:val="32"/>
          <w:szCs w:val="32"/>
        </w:rPr>
        <w:t>&lt;/p&gt;&lt;p&gt;&lt;img src="/static-img/o8WWuzYLbf3-ZCp71opaJPj9EHw8rhm34epG51D-Xa78L8Gx2j7Bhbu-Z7PN6jASE8ZN9J4M_glinxNIxqYDbaic43qlfrE4r4lIVzZ74DHij-IDGc3x-mvRtcjqzEvwy4Sx9SDZUY2tn778MARJ2w.jpg"&gt;&lt;/p&gt;&lt;p&gt;</w:t>
      </w:r>
      <w:r>
        <w:rPr>
          <w:sz w:val="32"/>
          <w:szCs w:val="32"/>
        </w:rPr>
        <w:t>冲突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情感路途上，并非总是一帆风顺。一旦有人试图侵犯我们的安全，或是在我们信仰基础上撞击，那么我们必须做出选择。不管未来如何发展，只要记住：“你是我最强大的防线”，就足够了。因为，即使再多的人民聚集在一起，如果没有共同的心理防线，也无法构建起真正稳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任何一座建筑或小屋前时，不妨停下来思索一下——如果这是你的心灵避难所，你会如何去爱它？就会怎样去保护它？正如《你是我的城池营垒》这部小说一样，这不是关于某个具体地点的问题，而是在于建立起一种精神上的联系，让我们的内心世界变得更加坚实和丰富。当你决定成为那个守护者的角色时，便开始了一场真正意义上的冒险——一次超越现实界限，以真挚情感连接彼此，从而创造出属于自己的永恒传奇。</w:t>
      </w:r>
      <w:r>
        <w:rPr>
          <w:sz w:val="32"/>
          <w:szCs w:val="32"/>
        </w:rPr>
        <w:t>&lt;/p&gt;&lt;p&gt;&lt;a href = "/doc/720093-</w:t>
      </w:r>
      <w:r>
        <w:rPr>
          <w:sz w:val="32"/>
          <w:szCs w:val="32"/>
        </w:rPr>
        <w:t>守护者之城你是我的城池营垒</w:t>
      </w:r>
      <w:r>
        <w:rPr>
          <w:sz w:val="32"/>
          <w:szCs w:val="32"/>
        </w:rPr>
        <w:t>.doc" rel="alternate" download="720093-</w:t>
      </w:r>
      <w:r>
        <w:rPr>
          <w:sz w:val="32"/>
          <w:szCs w:val="32"/>
        </w:rPr>
        <w:t>守护者之城你是我的城池营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