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继拇韩国电影</w:t>
      </w:r>
      <w:r>
        <w:rPr>
          <w:sz w:val="48"/>
          <w:szCs w:val="48"/>
        </w:rPr>
        <w:t>-</w:t>
      </w:r>
      <w:r>
        <w:rPr>
          <w:sz w:val="48"/>
          <w:szCs w:val="48"/>
        </w:rPr>
        <w:t>青春与指尖新一代韩国导演的视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与指尖：新一代韩国导演的视觉探索</w:t>
      </w:r>
      <w:r>
        <w:rPr>
          <w:sz w:val="32"/>
          <w:szCs w:val="32"/>
        </w:rPr>
        <w:t>&lt;/p&gt;&lt;p&gt;&lt;img src="/static-img/Znesp0NbIAOitdRFwFOYCxjPyE0C02ReuwzPUBOSpSRWjA0P7LHOYMgNY5QQBKj0.jpg"&gt;&lt;/p&gt;&lt;p&gt;</w:t>
      </w:r>
      <w:r>
        <w:rPr>
          <w:sz w:val="32"/>
          <w:szCs w:val="32"/>
        </w:rPr>
        <w:t>在电影史上，继拇指的角色往往被赋予了某种特殊性——它们是连接故事线、展现人物内心世界的重要元素。年轻的继拇，作为这一传统的一部分，在韩国电影中也扮演着不可或缺的角色。随着新一代导演们不断涌现，他们对传统题材进行了新的诠释，使得“年轻的继拇韩国电影”成为了一股潮流。</w:t>
      </w:r>
      <w:r>
        <w:rPr>
          <w:sz w:val="32"/>
          <w:szCs w:val="32"/>
        </w:rPr>
        <w:t>&lt;/p&gt;&lt;p&gt;</w:t>
      </w:r>
      <w:r>
        <w:rPr>
          <w:sz w:val="32"/>
          <w:szCs w:val="32"/>
        </w:rPr>
        <w:t>首先，我们来看看</w:t>
      </w:r>
      <w:r>
        <w:rPr>
          <w:sz w:val="32"/>
          <w:szCs w:val="32"/>
        </w:rPr>
        <w:t>2019</w:t>
      </w:r>
      <w:r>
        <w:rPr>
          <w:sz w:val="32"/>
          <w:szCs w:val="32"/>
        </w:rPr>
        <w:t>年的《寄生虫》。这部影片由朴正花执导，是一个关于家族关系和社会阶层之间微妙斗争的小品剧情片。在影片中，那位小女孩紧握的手指，其实就是整个家庭命运变化点的一个象征。这部作品凭借其独特的情感表达和细腻的人物刻画，赢得了第</w:t>
      </w:r>
      <w:r>
        <w:rPr>
          <w:sz w:val="32"/>
          <w:szCs w:val="32"/>
        </w:rPr>
        <w:t>92</w:t>
      </w:r>
      <w:r>
        <w:rPr>
          <w:sz w:val="32"/>
          <w:szCs w:val="32"/>
        </w:rPr>
        <w:t>届奥斯卡最佳国际节目奖，这也是韩国电影史上的又一次辉煌时刻。</w:t>
      </w:r>
      <w:r>
        <w:rPr>
          <w:sz w:val="32"/>
          <w:szCs w:val="32"/>
        </w:rPr>
        <w:t>&lt;/p&gt;&lt;p&gt;&lt;img src="/static-img/oQc19DjiWRnAJ9UFb7V1AhjPyE0C02ReuwzPUBOSpSSde2NRj_GUnoTsnSOVrwZkOvcdQNfNgUvQRWkDQsGLJWyjF8W6cFdNV5SJg5AAaz9XHD7GI3w0XgPPqNXdh5Z7Ec3F3cVwryJM8sP4VGOSZwHgFkHmPH7ApMYQOIpbkGUSizgAECCpNx4otoJ7uYWNGtXmtlQ-qxtrpzUNYLDIvg.jpg"&gt;&lt;/p&gt;&lt;p&gt;</w:t>
      </w:r>
      <w:r>
        <w:rPr>
          <w:sz w:val="32"/>
          <w:szCs w:val="32"/>
        </w:rPr>
        <w:t>接着，还有</w:t>
      </w:r>
      <w:r>
        <w:rPr>
          <w:sz w:val="32"/>
          <w:szCs w:val="32"/>
        </w:rPr>
        <w:t>2020</w:t>
      </w:r>
      <w:r>
        <w:rPr>
          <w:sz w:val="32"/>
          <w:szCs w:val="32"/>
        </w:rPr>
        <w:t>年的《迷失之城》，该片由金道勋执导，它讲述的是两个来自不同背景的小伙伴在寻找失散多年的父亲过程中的故事。在这个故事里，那个孩子紧握的手指成了他勇气和坚持不懈精神的象征。这部作品以其深邃的情感和精湛技艺，让观众为之动容，同时也让“年轻的继拇”的表现方式得到了更高级别的地位。</w:t>
      </w:r>
      <w:r>
        <w:rPr>
          <w:sz w:val="32"/>
          <w:szCs w:val="32"/>
        </w:rPr>
        <w:t>&lt;/p&gt;&lt;p&gt;</w:t>
      </w:r>
      <w:r>
        <w:rPr>
          <w:sz w:val="32"/>
          <w:szCs w:val="32"/>
        </w:rPr>
        <w:t>此外，还有如同</w:t>
      </w:r>
      <w:r>
        <w:rPr>
          <w:sz w:val="32"/>
          <w:szCs w:val="32"/>
        </w:rPr>
        <w:t>2018</w:t>
      </w:r>
      <w:r>
        <w:rPr>
          <w:sz w:val="32"/>
          <w:szCs w:val="32"/>
        </w:rPr>
        <w:t>年的《我的大哥》，它是一部描绘两兄弟间复杂人际关系的小说改编影片，由李东辉执导。在这部作品中，小男孩紧握的手指代表着他对哥哥无尽忠诚以及对于未来的憧憬。这类似于那些经典场景一样，但却带来了全新的解读，让观众体验到了更多未曾注意到的情感层次。</w:t>
      </w:r>
      <w:r>
        <w:rPr>
          <w:sz w:val="32"/>
          <w:szCs w:val="32"/>
        </w:rPr>
        <w:t>&lt;/p&gt;&lt;p&gt;&lt;img src="/static-img/cok__CXPESRNPJ9Dy8D8lBjPyE0C02ReuwzPUBOSpSSde2NRj_GUnoTsnSOVrwZkOvcdQNfNgUvQRWkDQsGLJWyjF8W6cFdNV5SJg5AAaz9XHD7GI3w0XgPPqNXdh5Z7Ec3F3cVwryJM8sP4VGOSZwHgFkHmPH7ApMYQOIpbkGUSizgAECCpNx4otoJ7uYWNGtXmtlQ-qxtrpzUNYLDIvg.jpg"&gt;&lt;/p&gt;&lt;p&gt;</w:t>
      </w:r>
      <w:r>
        <w:rPr>
          <w:sz w:val="32"/>
          <w:szCs w:val="32"/>
        </w:rPr>
        <w:t>这些案例都证明了“年轻的继拇韩国电影”不仅仅是一个主题，而是一个充满创意与可能性的大门。新一代导演们通过他们对传统角色的重新审视，不断推动着这个领域向前发展，为全球观众带来了丰富多彩且具有深度的情感共鸣。此路漫漫，有志者继续前行，只为将那份独特的情感语言，用更加精致的心灵去捕捉并传递给世人。</w:t>
      </w:r>
      <w:r>
        <w:rPr>
          <w:sz w:val="32"/>
          <w:szCs w:val="32"/>
        </w:rPr>
        <w:t>&lt;/p&gt;&lt;p&gt;&lt;a href = "/doc/720198-</w:t>
      </w:r>
      <w:r>
        <w:rPr>
          <w:sz w:val="32"/>
          <w:szCs w:val="32"/>
        </w:rPr>
        <w:t>年轻的继拇韩国电影</w:t>
      </w:r>
      <w:r>
        <w:rPr>
          <w:sz w:val="32"/>
          <w:szCs w:val="32"/>
        </w:rPr>
        <w:t>-</w:t>
      </w:r>
      <w:r>
        <w:rPr>
          <w:sz w:val="32"/>
          <w:szCs w:val="32"/>
        </w:rPr>
        <w:t>青春与指尖新一代韩国导演的视觉探索</w:t>
      </w:r>
      <w:r>
        <w:rPr>
          <w:sz w:val="32"/>
          <w:szCs w:val="32"/>
        </w:rPr>
        <w:t>.doc" rel="alternate" download="720198-</w:t>
      </w:r>
      <w:r>
        <w:rPr>
          <w:sz w:val="32"/>
          <w:szCs w:val="32"/>
        </w:rPr>
        <w:t>年轻的继拇韩国电影</w:t>
      </w:r>
      <w:r>
        <w:rPr>
          <w:sz w:val="32"/>
          <w:szCs w:val="32"/>
        </w:rPr>
        <w:t>-</w:t>
      </w:r>
      <w:r>
        <w:rPr>
          <w:sz w:val="32"/>
          <w:szCs w:val="32"/>
        </w:rPr>
        <w:t>青春与指尖新一代韩国导演的视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