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城池营垒古风浪漫的书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城池营垒小说阅读</w:t>
      </w:r>
      <w:r>
        <w:rPr>
          <w:sz w:val="32"/>
          <w:szCs w:val="32"/>
        </w:rPr>
        <w:t>&lt;/p&gt;&lt;p&gt;&lt;img src="/static-img/Lz3SdBHN3ZIQW2qcsF6_Qa-uten7S4XQoV-j4V6znQW5uPrwsw04rd3R2ZdBHmTC.jpg"&gt;&lt;/p&gt;&lt;p&gt;</w:t>
      </w:r>
      <w:r>
        <w:rPr>
          <w:sz w:val="32"/>
          <w:szCs w:val="32"/>
        </w:rPr>
        <w:t>在书页的守望中寻找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在最忙碌的时候，发现自己渴望逃离现实世界的喧嚣。这种感觉，就像是心灵深处有一座被遗忘的城堡，等待着被发现。我找到一本厚重的书，它封面上有着古老而神秘的图案，那是一部名为《你是我的城池营垒》的长篇小说。这本书仿佛是一个门户，通向一个充满奇幻与冒险的地方。</w:t>
      </w:r>
      <w:r>
        <w:rPr>
          <w:sz w:val="32"/>
          <w:szCs w:val="32"/>
        </w:rPr>
        <w:t>&lt;/p&gt;&lt;p&gt;&lt;img src="/static-img/J13dgKWqvTeAFR_LnsTL-q-uten7S4XQoV-j4V6znQWuFtaKdxEtxxUbDTfhq1ZGhIIcFXTho_eDOqS9C8Ptu42_rI1I6NA3yntPkWJ-pcp1nX6XrTzgCww2G4llqT50Z9jB07vJeuqKN39_AhAjn75_i7JiG8Msd75BH8Jj6V4_uFmdlCcprG7elC3Lnyz0R2l-caktp6ORV6Mo_rm56IGX1yRVs72hoZdVg19zgog.jpg"&gt;&lt;/p&gt;&lt;p&gt;</w:t>
      </w:r>
      <w:r>
        <w:rPr>
          <w:sz w:val="32"/>
          <w:szCs w:val="32"/>
        </w:rPr>
        <w:t>每当夜幕降临，我就会蜷缩在沙发上，用灯光照亮那张黄色的纸张。那里的世界如此之广阔，却又那么贴近我的内心。故事中的主人公，一位勇敢无畏的小女孩，在一个充满魔法与生物的大陆上，她必须用智慧和勇气来保护她所爱的人和事物。在她的旅程中，她遇见了各种各样的朋友，也遇到了不可思议的地形和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之间的情感纽带</w:t>
      </w:r>
      <w:r>
        <w:rPr>
          <w:sz w:val="32"/>
          <w:szCs w:val="32"/>
        </w:rPr>
        <w:t>&lt;/p&gt;&lt;p&gt;&lt;img src="/static-img/ymceau0Hwog9LkPM07kHZK-uten7S4XQoV-j4V6znQWuFtaKdxEtxxUbDTfhq1ZGhIIcFXTho_eDOqS9C8Ptu42_rI1I6NA3yntPkWJ-pcp1nX6XrTzgCww2G4llqT50Z9jB07vJeuqKN39_AhAjn75_i7JiG8Msd75BH8Jj6V4_uFmdlCcprG7elC3Lnyz0R2l-caktp6ORV6Mo_rm56IGX1yRVs72hoZdVg19zgog.jpg"&gt;&lt;/p&gt;&lt;p&gt;</w:t>
      </w:r>
      <w:r>
        <w:rPr>
          <w:sz w:val="32"/>
          <w:szCs w:val="32"/>
        </w:rPr>
        <w:t>我开始沉浸在这部小说中，每天都会花费数小时阅读。我喜欢那种边读边想象故事发生在哪里，这种能力让我觉得自己也成为了那个小女孩的一部分。她对于自由、友谊以及牺牲的理解，让我反思自己的生活。我们都渴望安全感，但也是希望能够超越自我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角色，我学会了如何面对困难，以及何时放下一些事情。当小女孩决定离开她所熟悉的地方去寻找更大的世界时，我也感到了一种类似的冲动。我知道，即使现在还不能真正地离开现实，但至少通过阅读这样的故事，我可以暂时逃离烦恼，将注意力放在更加重要的事情上。</w:t>
      </w:r>
      <w:r>
        <w:rPr>
          <w:sz w:val="32"/>
          <w:szCs w:val="32"/>
        </w:rPr>
        <w:t>&lt;/p&gt;&lt;p&gt;&lt;img src="/static-img/9ISsh8E9IUfLDYbVvw6CZK-uten7S4XQoV-j4V6znQWuFtaKdxEtxxUbDTfhq1ZGhIIcFXTho_eDOqS9C8Ptu42_rI1I6NA3yntPkWJ-pcp1nX6XrTzgCww2G4llqT50Z9jB07vJeuqKN39_AhAjn75_i7JiG8Msd75BH8Jj6V4_uFmdlCcprG7elC3Lnyz0R2l-caktp6ORV6Mo_rm56IGX1yRVs72hoZdVg19zgog.png"&gt;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不断发展，新的问题和挑战层出不穷。但作者并没有让这些问题变得简单，而是引导主角逐步解决它们。这让我意识到，无论生活多么复杂，我们都能找到解决问题的手段，只要保持开放的心态，并且愿意学习新东西。在这个过程中，不仅是我，更是那些周围的人，都受益匪浅。</w:t>
      </w:r>
      <w:r>
        <w:rPr>
          <w:sz w:val="32"/>
          <w:szCs w:val="32"/>
        </w:rPr>
        <w:t>&lt;/p&gt;&lt;p&gt;&lt;img src="/static-img/wAB-_zwFD9fB8d9VGtomza-uten7S4XQoV-j4V6znQWuFtaKdxEtxxUbDTfhq1ZGhIIcFXTho_eDOqS9C8Ptu42_rI1I6NA3yntPkWJ-pcp1nX6XrTzgCww2G4llqT50Z9jB07vJeuqKN39_AhAjn75_i7JiG8Msd75BH8Jj6V4_uFmdlCcprG7elC3Lnyz0R2l-caktp6ORV6Mo_rm56IGX1yRVs72hoZdVg19zgog.jpg"&gt;&lt;/p&gt;&lt;p&gt;</w:t>
      </w:r>
      <w:r>
        <w:rPr>
          <w:sz w:val="32"/>
          <w:szCs w:val="32"/>
        </w:rPr>
        <w:t>文字与画面的结合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是我的城池营垒》不仅仅是一个关于冒险的小说，它还有精美绝伦的插画。每当翻开一页新的内容，看见那令人震撼的地球风景或者生动的事物形象，都让我惊叹于作者创作的一切细节。而文字描述则如同一曲交响乐，每个词汇都是精心挑选，为整个场景增添了一份深度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作为一种精神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作品，我开始明白了什么才真正重要：它不是关于成功或财富，而是一种精神上的提升。一旦我们停止追求外界认可，我们就可以专注于内心的声音。那时候，你会发现你拥有更多选择权，比如选择怎样看待你的生活，以及怎样影响周围的人。如果说《你是我的城池营垒》教给我了任何东西，那就是这种坚持自己的信念，同时懂得尊重他人的价值观这一生命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：回忆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像所有好的故事一样，《你是我的城池营垒》也有它完结的一刻。在最后一页，当我关闭这本书的时候，我感到了一股空虚。但同时，也有庆幸，因为这是结束前的结束，是新旅程即将开始的时候。这一切，如同生活一样，是循环往复，有起点也有终点，但其中间却充满了无限可能。</w:t>
      </w:r>
      <w:r>
        <w:rPr>
          <w:sz w:val="32"/>
          <w:szCs w:val="32"/>
        </w:rPr>
        <w:t>&lt;/p&gt;&lt;p&gt;&lt;a href = "/doc/720392-</w:t>
      </w:r>
      <w:r>
        <w:rPr>
          <w:sz w:val="32"/>
          <w:szCs w:val="32"/>
        </w:rPr>
        <w:t>你是我的城池营垒古风浪漫的书卷生活</w:t>
      </w:r>
      <w:r>
        <w:rPr>
          <w:sz w:val="32"/>
          <w:szCs w:val="32"/>
        </w:rPr>
        <w:t>.doc" rel="alternate" download="720392-</w:t>
      </w:r>
      <w:r>
        <w:rPr>
          <w:sz w:val="32"/>
          <w:szCs w:val="32"/>
        </w:rPr>
        <w:t>你是我的城池营垒古风浪漫的书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