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妻俱乐部第二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幸福探索同妻俱乐部第二季中的女性友谊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幸福：探索同妻俱乐部第二季中的女性友谊与成长</w:t>
      </w:r>
      <w:r>
        <w:rPr>
          <w:sz w:val="32"/>
          <w:szCs w:val="32"/>
        </w:rPr>
        <w:t>&lt;/p&gt;&lt;p&gt;&lt;img src="/static-img/Mwpi0LU_UPEY2g9Xh-yiupMYl_1U9e6ucPUuPh-VH58e7pfDmOYYFxnrJNG3769p.jpg"&gt;&lt;/p&gt;&lt;p&gt;</w:t>
      </w:r>
      <w:r>
        <w:rPr>
          <w:sz w:val="32"/>
          <w:szCs w:val="32"/>
        </w:rPr>
        <w:t>在现代社会，随着女性的社会地位不断提升，她们在职业、生活等方面也越来越独立。但同时，这种独立性也带来了新的挑战，比如如何平衡工作和家庭，如何处理婚姻中的矛盾等。正是为了解决这些问题，同妻俱乐部这一概念逐渐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同妻俱乐部》是一档受欢迎的电视剧，它以真实案例为基础，讲述了一群不同背景的妻子通过交流、支持互相帮助，在婚姻生活中找到前进之路。在其第二季中，我们可以看到这些角色不仅在面对个人挑战时给予彼此鼓励和力量，而且还学会了更加积极地参与到家庭事务中去。</w:t>
      </w:r>
      <w:r>
        <w:rPr>
          <w:sz w:val="32"/>
          <w:szCs w:val="32"/>
        </w:rPr>
        <w:t>&lt;/p&gt;&lt;p&gt;&lt;img src="/static-img/xnTBo9ARpIm7EOK9Oged8pMYl_1U9e6ucPUuPh-VH5_bupyV7yO20o2OKbqRsk3SDOZhmvvXDOAdu3nIz-9rrtGx2S7TnSiGLL2hqiOh1tpg2Moh3iaSe5HuMO1yMjXs8HXHQ6v91DPYo3V_yo50OtUZHYZWQdWEOWYNjxIJgRU.jpg"&gt;&lt;/p&gt;&lt;p&gt;</w:t>
      </w:r>
      <w:r>
        <w:rPr>
          <w:sz w:val="32"/>
          <w:szCs w:val="32"/>
        </w:rPr>
        <w:t>比如，有一集节目里的主角小红，她是一个全职妈妈，由于丈夫加班太多，她独自带孩子感到压力山大。她加入了“同妻俱乐部”，并且找到了一个有着相同困境的小组成员小华。小华也是一个全职母亲，但她更擅长管理家务和育儿技巧。两个人的交流让他们都受益匪浅，小红学会了如何有效地分配时间，同时提高育儿质量；而小华则从小红那里学到了更多关于如何处理与丈夫沟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支援，还有许多案例展示了“同妻俱乐部”成员们如何共同面对突发事件。在某一集中，一位名叫珍珠的女士遭遇丈夫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（外遇），她的朋友们纷纷围绕她，为她提供情感上的支持，并且一起制定计划帮助珍珠走出这段痛苦经历。这不仅展现了她们之间深厚的情谊，也激励观众认识到，无论何时何处，都有可能得到来自他人的理解和援手。</w:t>
      </w:r>
      <w:r>
        <w:rPr>
          <w:sz w:val="32"/>
          <w:szCs w:val="32"/>
        </w:rPr>
        <w:t>&lt;/p&gt;&lt;p&gt;&lt;img src="/static-img/OVcLzAAKraHC1yrNpKHk8pMYl_1U9e6ucPUuPh-VH5_bupyV7yO20o2OKbqRsk3SDOZhmvvXDOAdu3nIz-9rrtGx2S7TnSiGLL2hqiOh1tpg2Moh3iaSe5HuMO1yMjXs8HXHQ6v91DPYo3V_yo50OtUZHYZWQdWEOWYNjxIJgRU.jpg"&gt;&lt;/p&gt;&lt;p&gt;</w:t>
      </w:r>
      <w:r>
        <w:rPr>
          <w:sz w:val="32"/>
          <w:szCs w:val="32"/>
        </w:rPr>
        <w:t>值得注意的是，“同妻俱乐部”并不是简单的一个社交圈，而是一种精神寄托，它鼓励成员们分享经验、传递信息，并通过共同努力改善自己的生活状态。此外，这个团体还促使人们意识到，不必害怕表达自己，即便是在最私密的地方也不要忘记关怀他人，因为每个人都是独特而宝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同妻俱乐部》的第二季不仅为观众呈现了一系列触动人心的情感故事，更重要的是它揭示了女性间友谊的力量，以及通过这种友谊所带来的积极改变。这样的内容不仅能够引起广泛共鸣，也能激发人们思考如何更好地维护和发展自己的关系网络，从而构建更加完美的人生画卷。</w:t>
      </w:r>
      <w:r>
        <w:rPr>
          <w:sz w:val="32"/>
          <w:szCs w:val="32"/>
        </w:rPr>
        <w:t>&lt;/p&gt;&lt;p&gt;&lt;img src="/static-img/dqkIWsrBlOS6jnAmwCWKzZMYl_1U9e6ucPUuPh-VH5_bupyV7yO20o2OKbqRsk3SDOZhmvvXDOAdu3nIz-9rrtGx2S7TnSiGLL2hqiOh1tpg2Moh3iaSe5HuMO1yMjXs8HXHQ6v91DPYo3V_yo50OtUZHYZWQdWEOWYNjxIJgRU.jpg"&gt;&lt;/p&gt;&lt;p&gt;&lt;a href = "/doc/720393-</w:t>
      </w:r>
      <w:r>
        <w:rPr>
          <w:sz w:val="32"/>
          <w:szCs w:val="32"/>
        </w:rPr>
        <w:t>同妻俱乐部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幸福探索同妻俱乐部第二季中的女性友谊与成长</w:t>
      </w:r>
      <w:r>
        <w:rPr>
          <w:sz w:val="32"/>
          <w:szCs w:val="32"/>
        </w:rPr>
        <w:t>.doc" rel="alternate" download="720393-</w:t>
      </w:r>
      <w:r>
        <w:rPr>
          <w:sz w:val="32"/>
          <w:szCs w:val="32"/>
        </w:rPr>
        <w:t>同妻俱乐部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幸福探索同妻俱乐部第二季中的女性友谊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