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的禁忌秘爱一个夏天的无声承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隐藏着一段禁忌的秘密爱情。他们的故事被埋藏在书页之间，等待着勇敢的心来发现。在这个充满诗意与幻想的世界里，每个人都有自己的秘密，而这对年轻的情侣，更是深藏于心底不为人知。</w:t>
      </w:r>
      <w:r>
        <w:rPr>
          <w:sz w:val="32"/>
          <w:szCs w:val="32"/>
        </w:rPr>
        <w:t>&lt;/p&gt;&lt;p&gt;&lt;img src="/static-img/Reca60348KF5gvs5YzR3dgy8U6Y03uuOQ7IrLZ8EcXyn2jJCYsuuYNZQ-qaJucss.jpg"&gt;&lt;/p&gt;&lt;p&gt;</w:t>
      </w:r>
      <w:r>
        <w:rPr>
          <w:sz w:val="32"/>
          <w:szCs w:val="32"/>
        </w:rPr>
        <w:t>星辰下的约定</w:t>
      </w:r>
      <w:r>
        <w:rPr>
          <w:sz w:val="32"/>
          <w:szCs w:val="32"/>
        </w:rPr>
        <w:t>&lt;/p&gt;&lt;p&gt;</w:t>
      </w:r>
      <w:r>
        <w:rPr>
          <w:sz w:val="32"/>
          <w:szCs w:val="32"/>
        </w:rPr>
        <w:t>夜幕低垂，小镇上的星空如同古老的画卷般展开。两个年轻的心，在这片璀璨的天际下交换了彼此最真挚的情感。他们知道，这段关系将会引发无数争议，但对于他们来说，这份感情比任何世俗之物更有价值。</w:t>
      </w:r>
      <w:r>
        <w:rPr>
          <w:sz w:val="32"/>
          <w:szCs w:val="32"/>
        </w:rPr>
        <w:t>&lt;/p&gt;&lt;p&gt;&lt;img src="/static-img/1pGRV7-J8Y03iWGxi6Fnqwy8U6Y03uuOQ7IrLZ8EcXw8aGq0uHZQKNxh34KCYppXYHlI3IUl83-WMPupUt0Q5rbI3OBkkSzU4RoawfKozvQ2-Lh2EvaMAySTi3F8TAh6.png"&gt;&lt;/p&gt;&lt;p&gt;</w:t>
      </w:r>
      <w:r>
        <w:rPr>
          <w:sz w:val="32"/>
          <w:szCs w:val="32"/>
        </w:rPr>
        <w:t>禁忌之恋</w:t>
      </w:r>
      <w:r>
        <w:rPr>
          <w:sz w:val="32"/>
          <w:szCs w:val="32"/>
        </w:rPr>
        <w:t>&lt;/p&gt;&lt;p&gt;</w:t>
      </w:r>
      <w:r>
        <w:rPr>
          <w:sz w:val="32"/>
          <w:szCs w:val="32"/>
        </w:rPr>
        <w:t>随着时间推移，他们必须面对来自周围人的质疑和批评。但即便如此，他们依然坚守着彼此，因为在那个小镇上，没有人能理解这种纯粹而又强烈的情感。在某个清晨，他俩决定，将这段美好的经历记录下来，以免它随风散去。</w:t>
      </w:r>
      <w:r>
        <w:rPr>
          <w:sz w:val="32"/>
          <w:szCs w:val="32"/>
        </w:rPr>
        <w:t>&lt;/p&gt;&lt;p&gt;&lt;img src="/static-img/U5np2aw5kdPwD1eqQOZz7wy8U6Y03uuOQ7IrLZ8EcXw8aGq0uHZQKNxh34KCYppXYHlI3IUl83-WMPupUt0Q5rbI3OBkkSzU4RoawfKozvQ2-Lh2EvaMAySTi3F8TAh6.png"&gt;&lt;/p&gt;&lt;p&gt;</w:t>
      </w:r>
      <w:r>
        <w:rPr>
          <w:sz w:val="32"/>
          <w:szCs w:val="32"/>
        </w:rPr>
        <w:t>小说中的秘密</w:t>
      </w:r>
      <w:r>
        <w:rPr>
          <w:sz w:val="32"/>
          <w:szCs w:val="32"/>
        </w:rPr>
        <w:t>&lt;/p&gt;&lt;p&gt;</w:t>
      </w:r>
      <w:r>
        <w:rPr>
          <w:sz w:val="32"/>
          <w:szCs w:val="32"/>
        </w:rPr>
        <w:t>于是，他们开始创作一部关于自己禁忌秘爱的小说，全文免费阅读给予每一个渴望了解的人。书名就叫做《星辰下的禁忌秘爱：一个夏天的无声承诺》。每当夜色降临时，他俩就会坐在一起，为这部作品添砖加瓦，用文字勾勒出那份无法言说的感觉。</w:t>
      </w:r>
      <w:r>
        <w:rPr>
          <w:sz w:val="32"/>
          <w:szCs w:val="32"/>
        </w:rPr>
        <w:t>&lt;/p&gt;&lt;p&gt;&lt;img src="/static-img/lFuDf2lN_bR_l8NVIWXW9Ay8U6Y03uuOQ7IrLZ8EcXw8aGq0uHZQKNxh34KCYppXYHlI3IUl83-WMPupUt0Q5rbI3OBkkSzU4RoawfKozvQ2-Lh2EvaMAySTi3F8TAh6.png"&gt;&lt;/p&gt;&lt;p&gt;</w:t>
      </w:r>
      <w:r>
        <w:rPr>
          <w:sz w:val="32"/>
          <w:szCs w:val="32"/>
        </w:rPr>
        <w:t>自由之翼</w:t>
      </w:r>
      <w:r>
        <w:rPr>
          <w:sz w:val="32"/>
          <w:szCs w:val="32"/>
        </w:rPr>
        <w:t>&lt;/p&gt;&lt;p&gt;</w:t>
      </w:r>
      <w:r>
        <w:rPr>
          <w:sz w:val="32"/>
          <w:szCs w:val="32"/>
        </w:rPr>
        <w:t>小说中，有这样一段描述：“我们像两只羽翼未丰的小鸟，一起冲破云雾，最终飞向那遥远的大海。”这样的文字，让读者仿佛也能感受到他们内心深处那种渴望自由与追求梦想的情绪。而这种情感，也正是所有那些沉默却坚定的灵魂所共有的财富。</w:t>
      </w:r>
      <w:r>
        <w:rPr>
          <w:sz w:val="32"/>
          <w:szCs w:val="32"/>
        </w:rPr>
        <w:t>&lt;/p&gt;&lt;p&gt;&lt;img src="/static-img/DTs4fFSupeeenoiD_9UsXAy8U6Y03uuOQ7IrLZ8EcXw8aGq0uHZQKNxh34KCYppXYHlI3IUl83-WMPupUt0Q5rbI3OBkkSzU4RoawfKozvQ2-Lh2EvaMAySTi3F8TAh6.png"&gt;&lt;/p&gt;&lt;p&gt;</w:t>
      </w:r>
      <w:r>
        <w:rPr>
          <w:sz w:val="32"/>
          <w:szCs w:val="32"/>
        </w:rPr>
        <w:t>永恒的承诺</w:t>
      </w:r>
      <w:r>
        <w:rPr>
          <w:sz w:val="32"/>
          <w:szCs w:val="32"/>
        </w:rPr>
        <w:t>&lt;/p&gt;&lt;p&gt;</w:t>
      </w:r>
      <w:r>
        <w:rPr>
          <w:sz w:val="32"/>
          <w:szCs w:val="32"/>
        </w:rPr>
        <w:t>然而，生活并非总是一帆风顺。他俩也曾遭遇过挑战和困难，但他们始终保持信念，那就是只要有一颗真正相思的心，就没有什么是不能克服的问题。这份相互扶持，无论是在现实生活中还是在虚构的小说里，都成为了他俩共同努力的事业目标之一。</w:t>
      </w:r>
      <w:r>
        <w:rPr>
          <w:sz w:val="32"/>
          <w:szCs w:val="32"/>
        </w:rPr>
        <w:t>&lt;/p&gt;&lt;p&gt;</w:t>
      </w:r>
      <w:r>
        <w:rPr>
          <w:sz w:val="32"/>
          <w:szCs w:val="32"/>
        </w:rPr>
        <w:t>愿景与希望</w:t>
      </w:r>
      <w:r>
        <w:rPr>
          <w:sz w:val="32"/>
          <w:szCs w:val="32"/>
        </w:rPr>
        <w:t>&lt;/p&gt;&lt;p&gt;</w:t>
      </w:r>
      <w:r>
        <w:rPr>
          <w:sz w:val="32"/>
          <w:szCs w:val="32"/>
        </w:rPr>
        <w:t>终于，当他的手指在键盘上敲打出最后一行字时，他感到一种前所未有的平静。那本书，如同他俩之间生命力一样，不仅生长于黑暗，还因其存在而照亮了周围的一切。在未来，无论走到哪里，只要有人愿意聆听，他们都会继续讲述那篇关于禁忌秘爱的小说，全文免费阅读给予每一个人一次机会去体验那种超越界限、跨越边界的情感旅程。</w:t>
      </w:r>
      <w:r>
        <w:rPr>
          <w:sz w:val="32"/>
          <w:szCs w:val="32"/>
        </w:rPr>
        <w:t>&lt;/p&gt;&lt;p&gt;</w:t>
      </w:r>
      <w:r>
        <w:rPr>
          <w:sz w:val="32"/>
          <w:szCs w:val="32"/>
        </w:rPr>
        <w:t>因此，让我们一起踏上这一场探索人类情感深不可测奥妙之旅吧！让《星辰下的禁忌秘爱：一个夏天的无声承诺》成为你心灵航船穿梭其中、寻找自我解答的地方。而这个过程，也许会带给你更多关于生命意义和幸福追求的一些启示或思考。当你阅读完毕之后，你是否会觉得自己也拥有了一种新的视角去看待那些看似普通，却其实蕴含深意的人生？</w:t>
      </w:r>
      <w:r>
        <w:rPr>
          <w:sz w:val="32"/>
          <w:szCs w:val="32"/>
        </w:rPr>
        <w:t>&lt;/p&gt;&lt;p&gt;&lt;a href = "/doc/720714-</w:t>
      </w:r>
      <w:r>
        <w:rPr>
          <w:sz w:val="32"/>
          <w:szCs w:val="32"/>
        </w:rPr>
        <w:t>星辰下的禁忌秘爱一个夏天的无声承诺</w:t>
      </w:r>
      <w:r>
        <w:rPr>
          <w:sz w:val="32"/>
          <w:szCs w:val="32"/>
        </w:rPr>
        <w:t>.doc" rel="alternate" download="720714-</w:t>
      </w:r>
      <w:r>
        <w:rPr>
          <w:sz w:val="32"/>
          <w:szCs w:val="32"/>
        </w:rPr>
        <w:t>星辰下的禁忌秘爱一个夏天的无声承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