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马秀下载追逐笑声与梦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马秀下载：追逐笑声与梦想的奇妙旅程</w:t>
      </w:r>
      <w:r>
        <w:rPr>
          <w:sz w:val="32"/>
          <w:szCs w:val="32"/>
        </w:rPr>
        <w:t>&lt;/p&gt;&lt;p&gt;&lt;img src="/static-img/D7tS_8GSCzaHtC2MFThWRZXIO3V9ALDxxAml4k2pA_HE2nVIpgoJHd6oh_c0TO_M.jpg"&gt;&lt;/p&gt;&lt;p&gt;</w:t>
      </w:r>
      <w:r>
        <w:rPr>
          <w:sz w:val="32"/>
          <w:szCs w:val="32"/>
        </w:rPr>
        <w:t>在这个充满快节奏生活和压力山大的大城市里，有一群人，他们选择了另一种方式来表达自己，来寻找属于自己的乐趣。他们是街头艺人的子弟——疯马秀演员，这些年轻人用夸张的动作、滑稽的情景和幽默的对白，在城市中跳跃自如，带给周围的人无尽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疯马秀演员，并不是件容易的事情。首先，你需要有一颗充满热情的心，同时也要具备极强的身体素质，因为这是一种结合了戏剧、杂技和音乐元素的表演艺术形式。其次，你还需要不断地学习新技巧，不断地创造新的笑料，以保持观众对你的兴趣和好奇心。</w:t>
      </w:r>
      <w:r>
        <w:rPr>
          <w:sz w:val="32"/>
          <w:szCs w:val="32"/>
        </w:rPr>
        <w:t>&lt;/p&gt;&lt;p&gt;&lt;img src="/static-img/yAy3uu3Cy-oDeBF1CockPJXIO3V9ALDxxAml4k2pA_E_VQyF06dXF0mvWIf57Q6O-9UMRu37lI-QlpTw_N1lB3gR3A-pbvCH3W5hDDCMU0uiMgRj81jSFi1kpsuP2GGCC3Jqg0zLV2UjhZCRgoxfMw.jpg"&gt;&lt;/p&gt;&lt;p&gt;</w:t>
      </w:r>
      <w:r>
        <w:rPr>
          <w:sz w:val="32"/>
          <w:szCs w:val="32"/>
        </w:rPr>
        <w:t>但对于那些有志于此行的人来说，没有任何障碍是无法克服的。而在这个过程中，“疯马秀下载”成为了许多人的必备工具。这不仅仅是一个简单的下载链接，它代表着一个全新的世界，一种全新的生活方式。一旦你拥有了这些材料，无论你身处何方，都可以通过它们来了解这一领域，从而激发自己的灵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笑声中的教育</w:t>
      </w:r>
      <w:r>
        <w:rPr>
          <w:sz w:val="32"/>
          <w:szCs w:val="32"/>
        </w:rPr>
        <w:t>&lt;/p&gt;&lt;p&gt;&lt;img src="/static-img/tIiAbWDgtXP0_bAsGkt_mZXIO3V9ALDxxAml4k2pA_E_VQyF06dXF0mvWIf57Q6O-9UMRu37lI-QlpTw_N1lB3gR3A-pbvCH3W5hDDCMU0uiMgRj81jSFi1kpsuP2GGCC3Jqg0zLV2UjhZCRgoxfMw.jpg"&gt;&lt;/p&gt;&lt;p&gt;“</w:t>
      </w:r>
      <w:r>
        <w:rPr>
          <w:sz w:val="32"/>
          <w:szCs w:val="32"/>
        </w:rPr>
        <w:t>疯马秀下载”不仅提供了一系列精选视频，让人们能够欣赏到不同地区、不同风格下的优秀作品，还包括了一些教学视频，指导初学者如何进行基本动作练习，如滚翻、打滚等。此外，它还有很多关于如何编排场景、设计故事线，以及如何与观众互动的小贴士，这些都为想要加入这一行业的人提供了宝贵资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梦想之门开启</w:t>
      </w:r>
      <w:r>
        <w:rPr>
          <w:sz w:val="32"/>
          <w:szCs w:val="32"/>
        </w:rPr>
        <w:t>&lt;/p&gt;&lt;p&gt;&lt;img src="/static-img/Ez54eF0vpjaG10UtZLxhE5XIO3V9ALDxxAml4k2pA_E_VQyF06dXF0mvWIf57Q6O-9UMRu37lI-QlpTw_N1lB3gR3A-pbvCH3W5hDDCMU0uiMgRj81jSFi1kpsuP2GGCC3Jqg0zLV2UjhZCRgoxfMw.jpg"&gt;&lt;/p&gt;&lt;p&gt;</w:t>
      </w:r>
      <w:r>
        <w:rPr>
          <w:sz w:val="32"/>
          <w:szCs w:val="32"/>
        </w:rPr>
        <w:t>对于那些对艺术有浓厚兴趣，但又不知道从何入手的小伙伴们，“疰马秀下载”就像是一个梦想之门一样。在这里，他们可以找到灵感，可以看到不同的表现形式，可以了解到即兴创作背后的策略。这一切都让他们能够更清晰地认识到自己想要成为什么样的人，也能更清楚地知道自己应该怎么做才能实现目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快乐传递者</w:t>
      </w:r>
      <w:r>
        <w:rPr>
          <w:sz w:val="32"/>
          <w:szCs w:val="32"/>
        </w:rPr>
        <w:t>&lt;/p&gt;&lt;p&gt;&lt;img src="/static-img/ASbg9Iq4HqGLqjT33aCaT5XIO3V9ALDxxAml4k2pA_E_VQyF06dXF0mvWIf57Q6O-9UMRu37lI-QlpTw_N1lB3gR3A-pbvCH3W5hDDCMU0uiMgRj81jSFi1kpsuP2GGCC3Jqg0zLV2UjhZCRgoxfMw.jpg"&gt;&lt;/p&gt;&lt;p&gt;</w:t>
      </w:r>
      <w:r>
        <w:rPr>
          <w:sz w:val="32"/>
          <w:szCs w:val="32"/>
        </w:rPr>
        <w:t>最重要的是，“疮马秀下载”承载着一种特殊的情感，那就是快乐。每一次观看，每一次分享，都像是将这种快乐传递给更多人。在这个忙碌且压力的时代，正是这种来自街头小丑的手足安慰，我们所渴望却又忽略的一份温暖。如果我们能够把这份快乐传递出去，那么我们的世界一定会更加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决定走上这条道路，只要你愿意去尝试，用“疮馬秀下載”的眼光去看待这个世界，或许就会发现隐藏在日常生活中的无限可能，而那里的每一步都是通往梦想之路上的铺垫，每一次笑声都是鼓励前进的声音。</w:t>
      </w:r>
      <w:r>
        <w:rPr>
          <w:sz w:val="32"/>
          <w:szCs w:val="32"/>
        </w:rPr>
        <w:t>&lt;/p&gt;&lt;p&gt;&lt;a href = "/doc/720889-</w:t>
      </w:r>
      <w:r>
        <w:rPr>
          <w:sz w:val="32"/>
          <w:szCs w:val="32"/>
        </w:rPr>
        <w:t>疯马秀下载追逐笑声与梦想的奇妙旅程</w:t>
      </w:r>
      <w:r>
        <w:rPr>
          <w:sz w:val="32"/>
          <w:szCs w:val="32"/>
        </w:rPr>
        <w:t>.doc" rel="alternate" download="720889-</w:t>
      </w:r>
      <w:r>
        <w:rPr>
          <w:sz w:val="32"/>
          <w:szCs w:val="32"/>
        </w:rPr>
        <w:t>疯马秀下载追逐笑声与梦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