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网站入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的优势分析</w:t>
      </w:r>
      <w:r>
        <w:rPr>
          <w:sz w:val="32"/>
          <w:szCs w:val="32"/>
        </w:rPr>
        <w:t>&lt;/p&gt;&lt;p&gt;&lt;img src="/static-img/rnfZ8Z4Q264aatDBXbN1eFq-q_8c8fGV_w1j6rYld6gQfH_TRqtCtc8sP1fnB5hc.png"&gt;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提供了用户友好的导航界面，帮助用户快速定位到所需内容。它集成了强大的搜索功能，使得用户可以通过关键词进行精准查询，极大地提高了内容获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入口的安全性保障措施</w:t>
      </w:r>
      <w:r>
        <w:rPr>
          <w:sz w:val="32"/>
          <w:szCs w:val="32"/>
        </w:rPr>
        <w:t>&lt;/p&gt;&lt;p&gt;&lt;img src="/static-img/2E1TdmlAedrcTKKzf-advFq-q_8c8fGV_w1j6rYld6jV1SDVkSBaqMv7OW2ZAlaRemeQH6MdpSmvSf8ZdbZtO9XVINWRIFqoy_s5bZkCVpHkEeHErS5BAE5LWb_mt3OEgZfXJFWzvaGhl1WDX3OCiA.png"&gt;&lt;/p&gt;&lt;p&gt;</w:t>
      </w:r>
      <w:r>
        <w:rPr>
          <w:sz w:val="32"/>
          <w:szCs w:val="32"/>
        </w:rPr>
        <w:t>官方网站进入采用了业界领先的加密技术，为用户数据提供了严格的保护。同时，常规更新和维护确保系统稳定运行，无论是登录、观看还是分享，都能保证数据安全，不受外部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与多样化</w:t>
      </w:r>
      <w:r>
        <w:rPr>
          <w:sz w:val="32"/>
          <w:szCs w:val="32"/>
        </w:rPr>
        <w:t>&lt;/p&gt;&lt;p&gt;&lt;img src="/static-img/sewgGCMwfpgT9cNg0tBJCFq-q_8c8fGV_w1j6rYld6jV1SDVkSBaqMv7OW2ZAlaRemeQH6MdpSmvSf8ZdbZtO9XVINWRIFqoy_s5bZkCVpHkEeHErS5BAE5LWb_mt3OEgZfXJFWzvaGhl1WDX3OCiA.png"&gt;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不仅包含广泛的视频资源，还包括最新动态、热门新闻以及专业评论等多种类型的内容。这些内容均经过严格筛选，以满足不同用户对信息需求的差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oT19TOoXRzviqG_QsibsDVq-q_8c8fGV_w1j6rYld6jV1SDVkSBaqMv7OW2ZAlaRemeQH6MdpSmvSf8ZdbZtO9XVINWRIFqoy_s5bZkCVpHkEeHErS5BAE5LWb_mt3OEgZfXJFWzvaGhl1WDX3OCiA.png"&gt;&lt;/p&gt;&lt;p&gt;</w:t>
      </w:r>
      <w:r>
        <w:rPr>
          <w:sz w:val="32"/>
          <w:szCs w:val="32"/>
        </w:rPr>
        <w:t>官方网站进入为用户提供了建立个人空间和参与讨论区等功能，这有助于提升社区活跃度，让更多的人参与到话题中来，同时也促进了一种相互学习和交流的心理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体验优化</w:t>
      </w:r>
      <w:r>
        <w:rPr>
          <w:sz w:val="32"/>
          <w:szCs w:val="32"/>
        </w:rPr>
        <w:t>&lt;/p&gt;&lt;p&gt;&lt;img src="/static-img/5UIq9Pb4XLx0JrzeSw3uL1q-q_8c8fGV_w1j6rYld6jV1SDVkSBaqMv7OW2ZAlaRemeQH6MdpSmvSf8ZdbZtO9XVINWRIFqoy_s5bZkCVpHkEeHErS5BAE5LWb_mt3OEgZfXJFWzvaGhl1WDX3OCiA.png"&gt;&lt;/p&gt;&lt;p&gt;</w:t>
      </w:r>
      <w:r>
        <w:rPr>
          <w:sz w:val="32"/>
          <w:szCs w:val="32"/>
        </w:rPr>
        <w:t>官方技术团队不断完善应用程序，以适应各种设备平台，从而确保无论是在手机端还是电脑端，都能获得流畅、高质量的浏览体验。此外，客户服务部门随时待命处理各类问题，为用户带来更加愉悦的一次访问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合规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正面的社会形象和法律合规性，麻豆视传媒在其官网上明确声明遵循相关法律法规，并对未成年人观看限制做出了具体规定。这一举措不仅保护了未成年人的权益，也增强了公众对品牌信任感。</w:t>
      </w:r>
      <w:r>
        <w:rPr>
          <w:sz w:val="32"/>
          <w:szCs w:val="32"/>
        </w:rPr>
        <w:t>&lt;/p&gt;&lt;p&gt;&lt;a href = "/doc/721037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全解析</w:t>
      </w:r>
      <w:r>
        <w:rPr>
          <w:sz w:val="32"/>
          <w:szCs w:val="32"/>
        </w:rPr>
        <w:t>.doc" rel="alternate" download="721037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