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国年经继四之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朝国年经继四的研究，涉及到对历史文献、文化遗存以及学术理论等多个方面的深入探讨。以下是对这一主题的一些关键论点：</w:t>
      </w:r>
      <w:r>
        <w:rPr>
          <w:sz w:val="32"/>
          <w:szCs w:val="32"/>
        </w:rPr>
        <w:t>&lt;/p&gt;&lt;p&gt;&lt;img src="/static-img/VHpO7N-hkiypwDplBJCV9ka8oKZLQ83C4NKQwkvufw3TWQ2Xh4nFSb5Ef6cLVcmV.jpg"&gt;&lt;/p&gt;&lt;p&gt;</w:t>
      </w:r>
      <w:r>
        <w:rPr>
          <w:sz w:val="32"/>
          <w:szCs w:val="32"/>
        </w:rPr>
        <w:t>历史背景与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朝国年经继四，是指在研究古代文明时，对于已有成果进行进一步的验证和完善。它不仅体现了前人对于历史真相的追求，也为后世提供了宝贵的资料。</w:t>
      </w:r>
      <w:r>
        <w:rPr>
          <w:sz w:val="32"/>
          <w:szCs w:val="32"/>
        </w:rPr>
        <w:t>&lt;/p&gt;&lt;p&gt;&lt;img src="/static-img/IwEKKS9VLCweTxtw-Fw50Ea8oKZLQ83C4NKQwkvufw2j-YA6KWiamTGIrcVb1qRaQFIPGaA5mJ-mYSBzwhFkN12syYLZgLgoHgJOtwaxE6f0ih--45NLdR0JHlmNL8O-vxBKanybDVOJxTrfJLX7qw.jpg"&gt;&lt;/p&gt;&lt;p&gt;</w:t>
      </w:r>
      <w:r>
        <w:rPr>
          <w:sz w:val="32"/>
          <w:szCs w:val="32"/>
        </w:rPr>
        <w:t>文献分析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大量文献资料的分析，我们可以更好地理解朝国年经继四所面临的问题和挑战。这包括如何处理文本中的误差、如何确保信息准确性，以及如何将不同来源整合起来。</w:t>
      </w:r>
      <w:r>
        <w:rPr>
          <w:sz w:val="32"/>
          <w:szCs w:val="32"/>
        </w:rPr>
        <w:t>&lt;/p&gt;&lt;p&gt;&lt;img src="/static-img/bx3BCbQzSjc1eCgerEfqp0a8oKZLQ83C4NKQwkvufw2j-YA6KWiamTGIrcVb1qRaQFIPGaA5mJ-mYSBzwhFkN12syYLZgLgoHgJOtwaxE6f0ih--45NLdR0JHlmNL8O-vxBKanybDVOJxTrfJLX7qw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推进朝国年经继四过程中，我们需要既尊重传统，又敢于创新。只有这样，才能使得我们的研究更加科学，有助于推动文化发展。</w:t>
      </w:r>
      <w:r>
        <w:rPr>
          <w:sz w:val="32"/>
          <w:szCs w:val="32"/>
        </w:rPr>
        <w:t>&lt;/p&gt;&lt;p&gt;&lt;img src="/static-img/KMddBxmNMTGJsqma_SwDU0a8oKZLQ83C4NKQwkvufw2j-YA6KWiamTGIrcVb1qRaQFIPGaA5mJ-mYSBzwhFkN12syYLZgLgoHgJOtwaxE6f0ih--45NLdR0JHlmNL8O-vxBKanybDVOJxTrfJLX7qw.jpg"&gt;&lt;/p&gt;&lt;p&gt;</w:t>
      </w:r>
      <w:r>
        <w:rPr>
          <w:sz w:val="32"/>
          <w:szCs w:val="32"/>
        </w:rPr>
        <w:t>理论框架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指导朝国年经继四，我们需要建立一个坚实的理论框架。这包括制定研究方法、定义关键概念以及提出解决问题的策略。</w:t>
      </w:r>
      <w:r>
        <w:rPr>
          <w:sz w:val="32"/>
          <w:szCs w:val="32"/>
        </w:rPr>
        <w:t>&lt;/p&gt;&lt;p&gt;&lt;img src="/static-img/V6xfI0tOJok7DY9FBD3QKEa8oKZLQ83C4NKQwkvufw2j-YA6KWiamTGIrcVb1qRaQFIPGaA5mJ-mYSBzwhFkN12syYLZgLgoHgJOtwaxE6f0ih--45NLdR0JHlmNL8O-vxBKanybDVOJxTrfJLX7qw.jpg"&gt;&lt;/p&gt;&lt;p&gt;</w:t>
      </w:r>
      <w:r>
        <w:rPr>
          <w:sz w:val="32"/>
          <w:szCs w:val="32"/>
        </w:rPr>
        <w:t>实践操作与应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理论上的探讨外，实际操作也是非常重要的。在此过程中，我们可以通过实验室测试、现场考察等方式来验证我们的假设，并将这些结果应用到实际工作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开展国际合作和学术交流，对推动朝国年经继四具有重要意义。通过跨越边界的人才汇集，可以促进知识共享，加速科研进步。</w:t>
      </w:r>
      <w:r>
        <w:rPr>
          <w:sz w:val="32"/>
          <w:szCs w:val="32"/>
        </w:rPr>
        <w:t>&lt;/p&gt;&lt;p&gt;&lt;a href = "/doc/721086-</w:t>
      </w:r>
      <w:r>
        <w:rPr>
          <w:sz w:val="32"/>
          <w:szCs w:val="32"/>
        </w:rPr>
        <w:t>朝国年经继四之探究</w:t>
      </w:r>
      <w:r>
        <w:rPr>
          <w:sz w:val="32"/>
          <w:szCs w:val="32"/>
        </w:rPr>
        <w:t>.doc" rel="alternate" download="721086-</w:t>
      </w:r>
      <w:r>
        <w:rPr>
          <w:sz w:val="32"/>
          <w:szCs w:val="32"/>
        </w:rPr>
        <w:t>朝国年经继四之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