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告别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期待与忧虑。学生们都知道，这将是一个特殊的一堂课，因为这是苍老师最后一次上讲。</w:t>
      </w:r>
      <w:r>
        <w:rPr>
          <w:sz w:val="32"/>
          <w:szCs w:val="32"/>
        </w:rPr>
        <w:t>&lt;/p&gt;&lt;p&gt;&lt;img src="/static-img/AkKMCJ8L4-06BVsjN_E48lbBcSAP1qCxSZEtrVwVD2N450m4JsOyU2gtRfEVryib.png"&gt;&lt;/p&gt;&lt;p&gt;</w:t>
      </w:r>
      <w:r>
        <w:rPr>
          <w:sz w:val="32"/>
          <w:szCs w:val="32"/>
        </w:rPr>
        <w:t>第一节课开始时，教室里的人数比平常多。除了同学们，还有很多老师和家长来支持他们心爱的苍老师。这位一贯风趣幽默、教学严谨而又关爱学生如子女的老师，在这个特别的日子里，没有穿上她的经典红裙，而是换上了深色的衬衫和西装裤，看起来格外成熟大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苍老师走进教室的时候，整个教室爆发出热烈的掌声。她微笑着环顾四周，然后缓缓地走到黑板前。今天，她没有准备任何复杂的问题或难以解决的问题，而是一遍遍地提醒大家记住那些她曾经教给过他们最宝贵的事情——诚实守信、不怕困难、勇于尝试等等。</w:t>
      </w:r>
      <w:r>
        <w:rPr>
          <w:sz w:val="32"/>
          <w:szCs w:val="32"/>
        </w:rPr>
        <w:t>&lt;/p&gt;&lt;p&gt;&lt;img src="/static-img/cPM9bb5Ah-G-3QO3Rswyn1bBcSAP1qCxSZEtrVwVD2OhO-SQXgqyUc3Wkl4FQ6iRLJV5aHN41x1kv9sCVmEohgt-87y13Du12NW6DCeMluid9qo3fJtJt6QBTSnEW2quMlApK-udprzOJa6o8KzTuMkpnOpXGXP_VajeVHIS8Ul9PJ15IfOvbmIRA0NmUvgl.jpg"&gt;&lt;/p&gt;&lt;p&gt;</w:t>
      </w:r>
      <w:r>
        <w:rPr>
          <w:sz w:val="32"/>
          <w:szCs w:val="32"/>
        </w:rPr>
        <w:t>第二节课开始后，苍老师带领大家进行了一次回忆过去课程中精彩瞬间的小游戏。在游戏中，每个人都能感受到那份温暖和快乐，就像是在重温旧梦一样。当一些曾经让人感到无助或困惑的问题再次浮现出来时，她耐心地解答，并鼓励每个人不要放弃，不要因为失败就停止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课结束后，校园内聚集了更多的人，他们希望亲眼见证这一刻。第四节至第六节，全体教师和学生齐聚一堂，为苍老师送行。在这过程中，每个人的心里都涌动着不同的情感，有些人流泪，有些人笑容满面，但所有人的眼睛里都闪烁着对这位伟大的教师无尽敬意。</w:t>
      </w:r>
      <w:r>
        <w:rPr>
          <w:sz w:val="32"/>
          <w:szCs w:val="32"/>
        </w:rPr>
        <w:t>&lt;/p&gt;&lt;p&gt;&lt;img src="/static-img/hq2WV_CdT6ADdcd3VeUdi1bBcSAP1qCxSZEtrVwVD2OhO-SQXgqyUc3Wkl4FQ6iRLJV5aHN41x1kv9sCVmEohgt-87y13Du12NW6DCeMluid9qo3fJtJt6QBTSnEW2quMlApK-udprzOJa6o8KzTuMkpnOpXGXP_VajeVHIS8Ul9PJ15IfOvbmIRA0NmUvgl.jpg"&gt;&lt;/p&gt;&lt;p&gt;</w:t>
      </w:r>
      <w:r>
        <w:rPr>
          <w:sz w:val="32"/>
          <w:szCs w:val="32"/>
        </w:rPr>
        <w:t>在离开之前，苍老师对每个孩子说：“你们是我生命中的光芒，无论去往何方，请记得我总是在这里支持你。”她的声音低沉而坚定，让每一个人相信，只要有这样的力量在身边，即使未来的路途再艰难，也不会感到孤单或者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呼唤“开学吧”，学校的大门关闭了，而我们这些幸运者却永远铭记这段历史，以及那个让我们成长、改变我们的女性形象——苍老师。而她的故事，将会成为我们终身学习生活的一部分，是我们不断追求卓越道路上的灯塔，那种精神，我们将永远传承下去。</w:t>
      </w:r>
      <w:r>
        <w:rPr>
          <w:sz w:val="32"/>
          <w:szCs w:val="32"/>
        </w:rPr>
        <w:t>&lt;/p&gt;&lt;p&gt;&lt;img src="/static-img/uSuDdKMkwdCj8-pTruZVeFbBcSAP1qCxSZEtrVwVD2OhO-SQXgqyUc3Wkl4FQ6iRLJV5aHN41x1kv9sCVmEohgt-87y13Du12NW6DCeMluid9qo3fJtJt6QBTSnEW2quMlApK-udprzOJa6o8KzTuMkpnOpXGXP_VajeVHIS8Ul9PJ15IfOvbmIRA0NmUvgl.jpg"&gt;&lt;/p&gt;&lt;p&gt;&lt;a href = "/doc/721102-</w:t>
      </w:r>
      <w:r>
        <w:rPr>
          <w:sz w:val="32"/>
          <w:szCs w:val="32"/>
        </w:rPr>
        <w:t>老师的告别课</w:t>
      </w:r>
      <w:r>
        <w:rPr>
          <w:sz w:val="32"/>
          <w:szCs w:val="32"/>
        </w:rPr>
        <w:t>.doc" rel="alternate" download="721102-</w:t>
      </w:r>
      <w:r>
        <w:rPr>
          <w:sz w:val="32"/>
          <w:szCs w:val="32"/>
        </w:rPr>
        <w:t>老师的告别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