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免费视频内容的轻松体验与深层次学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索：免费视频内容的轻松体验与深层次学习</w:t>
      </w:r>
      <w:r>
        <w:rPr>
          <w:sz w:val="32"/>
          <w:szCs w:val="32"/>
        </w:rPr>
        <w:t>&lt;/p&gt;&lt;p&gt;&lt;img src="/static-img/Kg_yBogNDcE8V0aeJZV92WRWv0jVZS_zz_O2WZcWoOv6WkEI_cBFdT-aXBoczZmy.jpg"&gt;&lt;/p&gt;&lt;p&gt;</w:t>
      </w:r>
      <w:r>
        <w:rPr>
          <w:sz w:val="32"/>
          <w:szCs w:val="32"/>
        </w:rPr>
        <w:t>在当今信息爆炸的时代，互联网为我们提供了无数种方式来获取知识和娱乐。尤其是随着技术的发展，视频内容已经成为人们日常生活中不可或缺的一部分。</w:t>
      </w:r>
      <w:r>
        <w:rPr>
          <w:sz w:val="32"/>
          <w:szCs w:val="32"/>
        </w:rPr>
        <w:t>&amp;#34;</w:t>
      </w:r>
      <w:r>
        <w:rPr>
          <w:sz w:val="32"/>
          <w:szCs w:val="32"/>
        </w:rPr>
        <w:t>啊轻点啊再深点视频免费</w:t>
      </w:r>
      <w:r>
        <w:rPr>
          <w:sz w:val="32"/>
          <w:szCs w:val="32"/>
        </w:rPr>
        <w:t>&amp;#34;</w:t>
      </w:r>
      <w:r>
        <w:rPr>
          <w:sz w:val="32"/>
          <w:szCs w:val="32"/>
        </w:rPr>
        <w:t>这个口号不仅反映了人们对于高质量、专业内容的追求，也揭示了一个现实问题：如何在享受丰富多彩视频内容的同时，不断提升自己的认知水平？</w:t>
      </w:r>
      <w:r>
        <w:rPr>
          <w:sz w:val="32"/>
          <w:szCs w:val="32"/>
        </w:rPr>
        <w:t>&lt;/p&gt;&lt;p&gt;</w:t>
      </w:r>
      <w:r>
        <w:rPr>
          <w:sz w:val="32"/>
          <w:szCs w:val="32"/>
        </w:rPr>
        <w:t>视频教育资源丰富</w:t>
      </w:r>
      <w:r>
        <w:rPr>
          <w:sz w:val="32"/>
          <w:szCs w:val="32"/>
        </w:rPr>
        <w:t>&lt;/p&gt;&lt;p&gt;&lt;img src="/static-img/shkrmn2pcS1gRjIn4iG6rWRWv0jVZS_zz_O2WZcWoOuMbuh7MXOUqOJkl7GdtTMqH_bHCNhQOgPHQqEHwEe0_y-df7OQtRiPpH_-9JM1DZjRcc4n6otEoJmnX-0UxFXyHsUVPQHyi5CJWv6Yw987XQsKe7KVuhkCkb-PK_IzCQvI__cC0atDT86FIfksE5oF.jpg"&gt;&lt;/p&gt;&lt;p&gt;</w:t>
      </w:r>
      <w:r>
        <w:rPr>
          <w:sz w:val="32"/>
          <w:szCs w:val="32"/>
        </w:rPr>
        <w:t>首先，我们要认识到的是，无论是在</w:t>
      </w:r>
      <w:r>
        <w:rPr>
          <w:sz w:val="32"/>
          <w:szCs w:val="32"/>
        </w:rPr>
        <w:t>YouTube</w:t>
      </w:r>
      <w:r>
        <w:rPr>
          <w:sz w:val="32"/>
          <w:szCs w:val="32"/>
        </w:rPr>
        <w:t>还是其他类似的平台上，都有大量关于各个领域知识的课程可供选择。这些课程涵盖从基础技能到高级专题，从艺术创作到科技创新，无一不能满足不同用户需求。而且，这些资源往往都是免费开放给所有人使用。</w:t>
      </w:r>
      <w:r>
        <w:rPr>
          <w:sz w:val="32"/>
          <w:szCs w:val="32"/>
        </w:rPr>
        <w:t>&lt;/p&gt;&lt;p&gt;</w:t>
      </w:r>
      <w:r>
        <w:rPr>
          <w:sz w:val="32"/>
          <w:szCs w:val="32"/>
        </w:rPr>
        <w:t>自主学习能力提升</w:t>
      </w:r>
      <w:r>
        <w:rPr>
          <w:sz w:val="32"/>
          <w:szCs w:val="32"/>
        </w:rPr>
        <w:t>&lt;/p&gt;&lt;p&gt;&lt;img src="/static-img/c6TU9dYFu_n_k6bUhFTm-mRWv0jVZS_zz_O2WZcWoOuMbuh7MXOUqOJkl7GdtTMqH_bHCNhQOgPHQqEHwEe0_y-df7OQtRiPpH_-9JM1DZjRcc4n6otEoJmnX-0UxFXyHsUVPQHyi5CJWv6Yw987XQsKe7KVuhkCkb-PK_IzCQvI__cC0atDT86FIfksE5oF.jpg"&gt;&lt;/p&gt;&lt;p&gt;</w:t>
      </w:r>
      <w:r>
        <w:rPr>
          <w:sz w:val="32"/>
          <w:szCs w:val="32"/>
        </w:rPr>
        <w:t>通过自主学习，我们可以更好地掌握所需知识。这意味着我们可以根据自己的节奏来安排时间，一边工作一边学习，一边娱乐一边进步。不需要被传统学校课表所限制，每个人都可以根据自身的情况来决定什么时候“轻点”观看某些基础入门课程，以及什么时候“再深点”去探讨一些更复杂的问题。</w:t>
      </w:r>
      <w:r>
        <w:rPr>
          <w:sz w:val="32"/>
          <w:szCs w:val="32"/>
        </w:rPr>
        <w:t>&lt;/p&gt;&lt;p&gt;</w:t>
      </w:r>
      <w:r>
        <w:rPr>
          <w:sz w:val="32"/>
          <w:szCs w:val="32"/>
        </w:rPr>
        <w:t>社区互动加强</w:t>
      </w:r>
      <w:r>
        <w:rPr>
          <w:sz w:val="32"/>
          <w:szCs w:val="32"/>
        </w:rPr>
        <w:t>&lt;/p&gt;&lt;p&gt;&lt;img src="/static-img/aqnfylRnCWekmJX_tBEAG2RWv0jVZS_zz_O2WZcWoOuMbuh7MXOUqOJkl7GdtTMqH_bHCNhQOgPHQqEHwEe0_y-df7OQtRiPpH_-9JM1DZjRcc4n6otEoJmnX-0UxFXyHsUVPQHyi5CJWv6Yw987XQsKe7KVuhkCkb-PK_IzCQvI__cC0atDT86FIfksE5oF.jpg"&gt;&lt;/p&gt;&lt;p&gt;</w:t>
      </w:r>
      <w:r>
        <w:rPr>
          <w:sz w:val="32"/>
          <w:szCs w:val="32"/>
        </w:rPr>
        <w:t>社交媒体平台上的评论区、论坛和群组成为了每个用户之间交流思想的地方。在这里，观众们能够分享他们对某些主题理解和感悟，同时也能从他人的见解中获得新的灵感。这是一种非常有效的人际互动方式，让每个人都能在不断进步之路上找到支持者和引导者。</w:t>
      </w:r>
      <w:r>
        <w:rPr>
          <w:sz w:val="32"/>
          <w:szCs w:val="32"/>
        </w:rPr>
        <w:t>&lt;/p&gt;&lt;p&gt;</w:t>
      </w:r>
      <w:r>
        <w:rPr>
          <w:sz w:val="32"/>
          <w:szCs w:val="32"/>
        </w:rPr>
        <w:t>创意输出增值</w:t>
      </w:r>
      <w:r>
        <w:rPr>
          <w:sz w:val="32"/>
          <w:szCs w:val="32"/>
        </w:rPr>
        <w:t>&lt;/p&gt;&lt;p&gt;&lt;img src="/static-img/R_y6kFOvMEaYVPqo--qVPmRWv0jVZS_zz_O2WZcWoOuMbuh7MXOUqOJkl7GdtTMqH_bHCNhQOgPHQqEHwEe0_y-df7OQtRiPpH_-9JM1DZjRcc4n6otEoJmnX-0UxFXyHsUVPQHyi5CJWv6Yw987XQsKe7KVuhkCkb-PK_IzCQvI__cC0atDT86FIfksE5oF.jpg"&gt;&lt;/p&gt;&lt;p&gt;</w:t>
      </w:r>
      <w:r>
        <w:rPr>
          <w:sz w:val="32"/>
          <w:szCs w:val="32"/>
        </w:rPr>
        <w:t>面对海量信息时，有些人可能会感到迷茫，但这也是一个巨大的机遇。如果你对某方面特别感兴趣，可以尝试将自己学到的东西应用于实际项目或创意作品，比如制作短片或者写博客。你不仅能够巩固记忆，还能将你的想法分享出去，这样既增加了自己对知识的理解，又让别人受益匪浅。</w:t>
      </w:r>
      <w:r>
        <w:rPr>
          <w:sz w:val="32"/>
          <w:szCs w:val="32"/>
        </w:rPr>
        <w:t>&lt;/p&gt;&lt;p&gt;</w:t>
      </w:r>
      <w:r>
        <w:rPr>
          <w:sz w:val="32"/>
          <w:szCs w:val="32"/>
        </w:rPr>
        <w:t>促进批判性思维</w:t>
      </w:r>
      <w:r>
        <w:rPr>
          <w:sz w:val="32"/>
          <w:szCs w:val="32"/>
        </w:rPr>
        <w:t>&lt;/p&gt;&lt;p&gt;</w:t>
      </w:r>
      <w:r>
        <w:rPr>
          <w:sz w:val="32"/>
          <w:szCs w:val="32"/>
        </w:rPr>
        <w:t>通过观看各种不同的视角，你会逐渐培养出批判性思考能力。这包括分析信息来源、判断数据真伪以及形成独立意见等重要技能。这种能力对于任何职业发展来说都是必备品质，它帮助你更加清晰地了解世界，并且能够更好地适应未来的变化。</w:t>
      </w:r>
      <w:r>
        <w:rPr>
          <w:sz w:val="32"/>
          <w:szCs w:val="32"/>
        </w:rPr>
        <w:t>&lt;/p&gt;&lt;p&gt;</w:t>
      </w:r>
      <w:r>
        <w:rPr>
          <w:sz w:val="32"/>
          <w:szCs w:val="32"/>
        </w:rPr>
        <w:t>经济效益显著</w:t>
      </w:r>
      <w:r>
        <w:rPr>
          <w:sz w:val="32"/>
          <w:szCs w:val="32"/>
        </w:rPr>
        <w:t>&lt;/p&gt;&lt;p&gt;</w:t>
      </w:r>
      <w:r>
        <w:rPr>
          <w:sz w:val="32"/>
          <w:szCs w:val="32"/>
        </w:rPr>
        <w:t>最后，我们不能忽略的是经济效益。在许多情况下，接受高等教育或者参加专业培训意味着巨额花费。但是，如果你利用网络资源进行自我提升，那么这几乎没有成本。一旦你掌握了一技之长，即使是在职场上也有很好的就业前景，这样的收益远远超过初期投入的小额金钱开支。</w:t>
      </w:r>
      <w:r>
        <w:rPr>
          <w:sz w:val="32"/>
          <w:szCs w:val="32"/>
        </w:rPr>
        <w:t>&lt;/p&gt;&lt;p&gt;</w:t>
      </w:r>
      <w:r>
        <w:rPr>
          <w:sz w:val="32"/>
          <w:szCs w:val="32"/>
        </w:rPr>
        <w:t>综上所述，“啊轻点啊再深点视频免费”并不只是一个简单口号，而是一个指导我们如何在现代社会中充分利用技术优势实现个人价值增长的大智慧。当我们把这一理念付诸实践时，将会发现自由学习带来的乐趣，以及它为我们的未来铺设出的道路。</w:t>
      </w:r>
      <w:r>
        <w:rPr>
          <w:sz w:val="32"/>
          <w:szCs w:val="32"/>
        </w:rPr>
        <w:t>&lt;/p&gt;&lt;p&gt;&lt;a href = "/doc/721301-</w:t>
      </w:r>
      <w:r>
        <w:rPr>
          <w:sz w:val="32"/>
          <w:szCs w:val="32"/>
        </w:rPr>
        <w:t>深度探索免费视频内容的轻松体验与深层次学习</w:t>
      </w:r>
      <w:r>
        <w:rPr>
          <w:sz w:val="32"/>
          <w:szCs w:val="32"/>
        </w:rPr>
        <w:t>.doc" rel="alternate" download="721301-</w:t>
      </w:r>
      <w:r>
        <w:rPr>
          <w:sz w:val="32"/>
          <w:szCs w:val="32"/>
        </w:rPr>
        <w:t>深度探索免费视频内容的轻松体验与深层次学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