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基础到精英调教系学生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基础到精英：调教系学生的成长之旅</w:t>
      </w:r>
      <w:r>
        <w:rPr>
          <w:sz w:val="32"/>
          <w:szCs w:val="32"/>
        </w:rPr>
        <w:t>&lt;/p&gt;&lt;p&gt;&lt;img src="/static-img/9waJx9Yd29cGO-iWjQBrCdb0-pBvB6UyY-UsFEB52AH5oKT_uiIRz6Aw3ulclIS2.jpg"&gt;&lt;/p&gt;&lt;p&gt;</w:t>
      </w:r>
      <w:r>
        <w:rPr>
          <w:sz w:val="32"/>
          <w:szCs w:val="32"/>
        </w:rPr>
        <w:t>在一个宁静而又严肃的校园里，有一所不为人知的小学——调教系。这里没有鲜艳的色彩，没有喧嚣的声音，只有沉稳与严谨，注重品德与智慧的培养。它吸引了许多家长和孩子，他们希望让孩子在这里接受最纯粹、最深刻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调教系的一个典型代表。他进入这所小学时，是一个活泼开朗但也有些任性的小男孩。在老师们的一致努力下，他逐渐学会了自律，懂得了尊敬他人，特别是对教师和师长更是如此。他的成绩虽然不是最高，但他总能以优异的成绩通过考试，这并非偶然，而是在老师耐心指导下，不断加强基础知识能力。</w:t>
      </w:r>
      <w:r>
        <w:rPr>
          <w:sz w:val="32"/>
          <w:szCs w:val="32"/>
        </w:rPr>
        <w:t>&lt;/p&gt;&lt;p&gt;&lt;img src="/static-img/HDjyDBian3clO0TMViUFf9b0-pBvB6UyY-UsFEB52AFlC5Ncat9hQf4UTjqpQQnkT3mDoPnRRuOEijLZWAFRcZFn1QlgwwUdZqaZoVdYdB-bSdcWSv0HhfrXab2lsL1fcXfp5wpSgPP8VxdhIHIomdRBv0sBjrkKS7SXFALln41rrpYOZB0E_88YjH6aRf3Lbgm7cl2H399fxj-YEhwQTw.jpg"&gt;&lt;/p&gt;&lt;p&gt;</w:t>
      </w:r>
      <w:r>
        <w:rPr>
          <w:sz w:val="32"/>
          <w:szCs w:val="32"/>
        </w:rPr>
        <w:t>随着时间的推移，小李开始表现出超乎常人的毅力和责任感。当学校举办了一场全市性的数学竞赛，他主动向老师请假，一天一夜奋战，最终获得了佳绩。这不仅展示了他对学习认真的态度，也证明了调教系教育能够激发学生潜力，让他们成为真正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李，还有小王，她原本是个内向且害羞的小女孩。在调教系，她逐渐找到了自己的位置，在班级中她成了同学们倾心交谈的话题。她学会了如何表达自己，不再害怕说话，更重要的是，她学会了倾听和理解他人，这种社交技能将会伴随她走过整个生活。</w:t>
      </w:r>
      <w:r>
        <w:rPr>
          <w:sz w:val="32"/>
          <w:szCs w:val="32"/>
        </w:rPr>
        <w:t>&lt;/p&gt;&lt;p&gt;&lt;img src="/static-img/rXBlmBNvoZIGKXyQMQxxIdb0-pBvB6UyY-UsFEB52AFlC5Ncat9hQf4UTjqpQQnkT3mDoPnRRuOEijLZWAFRcZFn1QlgwwUdZqaZoVdYdB-bSdcWSv0HhfrXab2lsL1fcXfp5wpSgPP8VxdhIHIomdRBv0sBjrkKS7SXFALln41rrpYOZB0E_88YjH6aRf3Lbgm7cl2H399fxj-YEhwQTw.jpg"&gt;&lt;/p&gt;&lt;p&gt;</w:t>
      </w:r>
      <w:r>
        <w:rPr>
          <w:sz w:val="32"/>
          <w:szCs w:val="32"/>
        </w:rPr>
        <w:t>这些案例只是冰山一角，展示出了调教系独特而有效的心灵塑造方法。这种系统化、科学化、细腻化地进行心理健康教育，使得每个学生都能在这个过程中找到属于自己的成长轨迹，无论是学术上的突破还是个人品质上的提升，都显现出其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孩子都是易于融入环境或迅速进步者。在某些情况下，他们可能需要更多时间去适应，更需要耐心和支持。而这正是调教系教师最擅长的地方——他们像育儿专家一样关怀每一个孩子，每一次纠正都是为了帮助他们成熟，为他们铺平道路。</w:t>
      </w:r>
      <w:r>
        <w:rPr>
          <w:sz w:val="32"/>
          <w:szCs w:val="32"/>
        </w:rPr>
        <w:t>&lt;/p&gt;&lt;p&gt;&lt;img src="/static-img/Pzw_e99a2fj2ngMqs70em9b0-pBvB6UyY-UsFEB52AFlC5Ncat9hQf4UTjqpQQnkT3mDoPnRRuOEijLZWAFRcZFn1QlgwwUdZqaZoVdYdB-bSdcWSv0HhfrXab2lsL1fcXfp5wpSgPP8VxdhIHIomdRBv0sBjrkKS7SXFALln41rrpYOZB0E_88YjH6aRf3Lbgm7cl2H399fxj-YEhwQTw.jpg"&gt;&lt;/p&gt;&lt;p&gt;</w:t>
      </w:r>
      <w:r>
        <w:rPr>
          <w:sz w:val="32"/>
          <w:szCs w:val="32"/>
        </w:rPr>
        <w:t>所以，当你提起“调教系”，不要只看到其外表单纯的一面，它背后隐藏着无数成功故事，以及无尽可能被发现的情感深度。而对于那些渴望给予子女最佳教育资源的人来说，这是一条值得探索的大道，尽管它充满挑战，但也是通往未来的宝贵财富。</w:t>
      </w:r>
      <w:r>
        <w:rPr>
          <w:sz w:val="32"/>
          <w:szCs w:val="32"/>
        </w:rPr>
        <w:t>&lt;/p&gt;&lt;p&gt;&lt;a href = "/doc/721316-</w:t>
      </w:r>
      <w:r>
        <w:rPr>
          <w:sz w:val="32"/>
          <w:szCs w:val="32"/>
        </w:rPr>
        <w:t>调教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基础到精英调教系学生的成长之旅</w:t>
      </w:r>
      <w:r>
        <w:rPr>
          <w:sz w:val="32"/>
          <w:szCs w:val="32"/>
        </w:rPr>
        <w:t>.doc" rel="alternate" download="721316-</w:t>
      </w:r>
      <w:r>
        <w:rPr>
          <w:sz w:val="32"/>
          <w:szCs w:val="32"/>
        </w:rPr>
        <w:t>调教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基础到精英调教系学生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