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的交织一段隐秘的家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段无人知晓的家族秘密。这不是关于财富或权力的争夺，而是一种特殊而复杂的情感纽带——亲情与爱。</w:t>
      </w:r>
      <w:r>
        <w:rPr>
          <w:sz w:val="32"/>
          <w:szCs w:val="32"/>
        </w:rPr>
        <w:t>&lt;/p&gt;&lt;p&gt;&lt;img src="/static-img/BvetI4b2s78mx3RkVT04cgtrCqAQDC2ap9Cvl5k5j_IMRCXyaJFv3Tq_b7ve0ST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自古以来就是小镇上的望族，他们以其慈善和智慧闻名。然而，在他们光鲜亮丽的面具下，却掩藏着一个不为人知的事实。每当夜幕降临，家中温馨灯火阑珊处，一股不可言喻的情感开始悄然爬行。</w:t>
      </w:r>
      <w:r>
        <w:rPr>
          <w:sz w:val="32"/>
          <w:szCs w:val="32"/>
        </w:rPr>
        <w:t>&lt;/p&gt;&lt;p&gt;&lt;img src="/static-img/68Z1LnuiwXYP-TK3bQKjcwtrCqAQDC2ap9Cvl5k5j_Kggw1-JjrA49VzdbooSPgIRrygpktDzcLg0pDCS-5_DaP5gDopaJqZMYitxVvWpFrjDA8PdBdu8F3VgnFeXje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秘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间，一位聪明才华横溢的姑娘，她是家族中的千金，因一次偶遇，与一个来自远方、性格孤僻但又深邃眼神的人产生了共鸣。在那之后，他们开始偷偷相会，每当月色朦胧时，他们会在花园里手牵手漫步，或是在星空下轻声细语，直到有一天，这对年轻人的关系超越了简单的情侣之间。</w:t>
      </w:r>
      <w:r>
        <w:rPr>
          <w:sz w:val="32"/>
          <w:szCs w:val="32"/>
        </w:rPr>
        <w:t>&lt;/p&gt;&lt;p&gt;&lt;img src="/static-img/p86fc0VAQMxnw3RaD0-PuwtrCqAQDC2ap9Cvl5k5j_Kggw1-JjrA49VzdbooSPgIRrygpktDzcLg0pDCS-5_DaP5gDopaJqZMYitxVvWpFrjDA8PdBdu8F3VgnFeXje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让她心动如雷的人变得越来越陌生。他逐渐从她的生活中消失，但那份被忽视的情感却没有丝毫减弱。她试图忘记他，却发现自己无法割舍那些共同度过的心事和回忆。而就在这时，她意识到了自己的感情已经超出了单纯的爱意，它已经成为了一种更深层次的情感联系。</w:t>
      </w:r>
      <w:r>
        <w:rPr>
          <w:sz w:val="32"/>
          <w:szCs w:val="32"/>
        </w:rPr>
        <w:t>&lt;/p&gt;&lt;p&gt;&lt;img src="/static-img/UjAK0fQBJ2rj9fJzev_AVwtrCqAQDC2ap9Cvl5k5j_Kggw1-JjrA49VzdbooSPgIRrygpktDzcLg0pDCS-5_DaP5gDopaJqZMYitxVvWpFrjDA8PdBdu8F3VgnFeXje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继承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该家族迎来了新的一代。孩子们长大后，不再满足于传统意义上的幸福婚姻，而是渴望探索更多可能存在于家庭内部的人际关系。当他们发现自己的父母或祖辈之间有着未解之谜时，他们决定揭开这一切，以此作为探索自我身份的一部分，同时也是对过去历史的一个致敬。</w:t>
      </w:r>
      <w:r>
        <w:rPr>
          <w:sz w:val="32"/>
          <w:szCs w:val="32"/>
        </w:rPr>
        <w:t>&lt;/p&gt;&lt;p&gt;&lt;img src="/static-img/8A23kaAIvVOzfejJS4vKPAtrCqAQDC2ap9Cvl5k5j_Kggw1-JjrA49VzdbooSPgIRrygpktDzcLg0pDCS-5_DaP5gDopaJqZMYitxVvWpFrjDA8PdBdu8F3VgnFeXje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“我和几个亲戚都做了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继承者们勇敢地向前走去时，他们发现自己并非孤立无援，因为周围还有许多其他类似情况发生。一位父亲与女儿、两位兄弟姐妹以及多位堂兄妹等，都在不同的程度上体验到了这种跨世代的情感连结。在一次偶然的情况下，一些成员聚集起来分享彼此的心路历程，并最终达成了一个共同理解——这种跨血缘界限的心灵交流本身就是一种奇妙且独特的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接受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讨论和反思，最终该家族选择公开这一禁忌话题，并设立了一座纪念碑，用以纪念所有那些勇敢追求真实自我的成员。这座纪念碑不仅代表了他们对于过去所作出的认可，也象征了未来一切可能性的开放态度。通过这样的方式，小镇上的居民得以认识到，即使是看似遥不可及的事情，也能找到属于自己的位置，无论如何都是值得尊重和珍惜的一部分。</w:t>
      </w:r>
      <w:r>
        <w:rPr>
          <w:sz w:val="32"/>
          <w:szCs w:val="32"/>
        </w:rPr>
        <w:t>&lt;/p&gt;&lt;p&gt;&lt;a href = "/doc/721436-</w:t>
      </w:r>
      <w:r>
        <w:rPr>
          <w:sz w:val="32"/>
          <w:szCs w:val="32"/>
        </w:rPr>
        <w:t>亲情与爱的交织一段隐秘的家族故事</w:t>
      </w:r>
      <w:r>
        <w:rPr>
          <w:sz w:val="32"/>
          <w:szCs w:val="32"/>
        </w:rPr>
        <w:t>.doc" rel="alternate" download="721436-</w:t>
      </w:r>
      <w:r>
        <w:rPr>
          <w:sz w:val="32"/>
          <w:szCs w:val="32"/>
        </w:rPr>
        <w:t>亲情与爱的交织一段隐秘的家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