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金银花露番外篇情深缘浅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的起点</w:t>
      </w:r>
      <w:r>
        <w:rPr>
          <w:sz w:val="32"/>
          <w:szCs w:val="32"/>
        </w:rPr>
        <w:t>&lt;/p&gt;&lt;p&gt;&lt;img src="/static-img/-as_1TjAfLAM9kY0i2re72OWITuwYSr-D1MLCKuaCBGmOu29xOf8VZi5ky5XdVGe.jpg"&gt;&lt;/p&gt;&lt;p&gt;</w:t>
      </w:r>
      <w:r>
        <w:rPr>
          <w:sz w:val="32"/>
          <w:szCs w:val="32"/>
        </w:rPr>
        <w:t>在这个故事之前，姜可和她的人生是两条完全不相交的线索。她的世界里只有工作与孤独，但命运却有着自己的安排。在一次偶然的机会中，她遇到了一个名叫张恒的人，这个男人对她说了很多关于未来的事情，他的话语如同一道光芒，照亮了她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绽放的时刻</w:t>
      </w:r>
      <w:r>
        <w:rPr>
          <w:sz w:val="32"/>
          <w:szCs w:val="32"/>
        </w:rPr>
        <w:t>&lt;/p&gt;&lt;p&gt;&lt;img src="/static-img/lMArFxzX09fP5r71XM9TwmOWITuwYSr-D1MLCKuaCBEQx9_OU0T6VR9foGNoTc7D5x0ScWcoHuVFbsp-HGzFWcmNyCFLeYW00Y39jmluveopxBLpP2Y3q-a3f-dHFkqtbs20YKtDkNJ96qA7lqvIq2QOyAVIPTHdmsjHnsS7CsUU2xcPAU_XQr-YPrFbAYI_5FzeCm5TmWk6qiNH0Am0Qg.jpg"&gt;&lt;/p&gt;&lt;p&gt;</w:t>
      </w:r>
      <w:r>
        <w:rPr>
          <w:sz w:val="32"/>
          <w:szCs w:val="32"/>
        </w:rPr>
        <w:t>随着时间的推移，姜可开始逐渐理解张恒的话语背后隐藏的情感。他所说的每一句话，都像是天籁之音，让人听而忘返。他们之间的情感纠葛越来越深，他们开始从陌生人的关系转变成彼此倾诉最深处心事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痛割舍的心路历程</w:t>
      </w:r>
      <w:r>
        <w:rPr>
          <w:sz w:val="32"/>
          <w:szCs w:val="32"/>
        </w:rPr>
        <w:t>&lt;/p&gt;&lt;p&gt;&lt;img src="/static-img/kDoE8Zcm5-DtoGDOAKcoCWOWITuwYSr-D1MLCKuaCBEQx9_OU0T6VR9foGNoTc7D5x0ScWcoHuVFbsp-HGzFWcmNyCFLeYW00Y39jmluveopxBLpP2Y3q-a3f-dHFkqtbs20YKtDkNJ96qA7lqvIq2QOyAVIPTHdmsjHnsS7CsUU2xcPAU_XQr-YPrFbAYI_5FzeCm5TmWk6qiNH0Am0Qg.jpg"&gt;&lt;/p&gt;&lt;p&gt;</w:t>
      </w:r>
      <w:r>
        <w:rPr>
          <w:sz w:val="32"/>
          <w:szCs w:val="32"/>
        </w:rPr>
        <w:t>然而，就在他们情感达到高潮时，却遭遇了一次致命打击。这场突如其来的风暴让他们不得不面对选择——是否要为了爱继续前行，即使意味着可能会失去彼此，也还是要勇敢地走下去。或许，这样的选择才是真正爱情应该有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希望交织的情节</w:t>
      </w:r>
      <w:r>
        <w:rPr>
          <w:sz w:val="32"/>
          <w:szCs w:val="32"/>
        </w:rPr>
        <w:t>&lt;/p&gt;&lt;p&gt;&lt;img src="/static-img/KSEt_3CcQZIXnVGQDixCjmOWITuwYSr-D1MLCKuaCBEQx9_OU0T6VR9foGNoTc7D5x0ScWcoHuVFbsp-HGzFWcmNyCFLeYW00Y39jmluveopxBLpP2Y3q-a3f-dHFkqtbs20YKtDkNJ96qA7lqvIq2QOyAVIPTHdmsjHnsS7CsUU2xcPAU_XQr-YPrFbAYI_5FzeCm5TmWk6qiNH0Am0Qg.jpg"&gt;&lt;/p&gt;&lt;p&gt;</w:t>
      </w:r>
      <w:r>
        <w:rPr>
          <w:sz w:val="32"/>
          <w:szCs w:val="32"/>
        </w:rPr>
        <w:t>尽管他们曾经共享过无数美好的瞬间，但最终还是因为一些不可抗力因素分开了。但即便如此，他们的心灵上还留下了一段无法抹去的情愫。而这份未完成的情缘，也许就是她们今后的追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与重逢的可能性</w:t>
      </w:r>
      <w:r>
        <w:rPr>
          <w:sz w:val="32"/>
          <w:szCs w:val="32"/>
        </w:rPr>
        <w:t>&lt;/p&gt;&lt;p&gt;&lt;img src="/static-img/UkkHgYTIZuTcImT8r_VSsGOWITuwYSr-D1MLCKuaCBEQx9_OU0T6VR9foGNoTc7D5x0ScWcoHuVFbsp-HGzFWcmNyCFLeYW00Y39jmluveopxBLpP2Y3q-a3f-dHFkqtbs20YKtDkNJ96qA7lqvIq2QOyAVIPTHdmsjHnsS7CsUU2xcPAU_XQr-YPrFbAYI_5FzeCm5TmWk6qiNH0Am0Qg.jpg"&gt;&lt;/p&gt;&lt;p&gt;</w:t>
      </w:r>
      <w:r>
        <w:rPr>
          <w:sz w:val="32"/>
          <w:szCs w:val="32"/>
        </w:rPr>
        <w:t>岁月流转，如同秋风拂过落叶，每一次呼吸都似乎带有一丝别离的声音。但就在当一切似乎都已被遗忘的时候，一缕熟悉又温暖的声音悄然传来。那是一种既熟悉又陌生的感觉，是不是意味着某种东西正在重新燃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在等待中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看到，那些年轻无畏、热血沸腾的一切，或许并非完结，而只是序章。一段旅程虽未尽，但它已经为我们提供了足够多的问题和答案。而对于那些还未到来的日子，只能期待它们带给我们的惊喜与挑战吧。</w:t>
      </w:r>
      <w:r>
        <w:rPr>
          <w:sz w:val="32"/>
          <w:szCs w:val="32"/>
        </w:rPr>
        <w:t>&lt;/p&gt;&lt;p&gt;&lt;a href = "/doc/721445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番外篇情深缘浅的编织</w:t>
      </w:r>
      <w:r>
        <w:rPr>
          <w:sz w:val="32"/>
          <w:szCs w:val="32"/>
        </w:rPr>
        <w:t>.doc" rel="alternate" download="721445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番外篇情深缘浅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