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番外篇百度上免费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诱惑</w:t>
      </w:r>
      <w:r>
        <w:rPr>
          <w:sz w:val="32"/>
          <w:szCs w:val="32"/>
        </w:rPr>
        <w:t>&lt;/p&gt;&lt;p&gt;&lt;img src="/static-img/TXOpPwMqKv6a3DPEIMDmkN8CSZb9UocbCiB-rukGXhKkq5pSH4FYWqxQCtzN0fqz.jpg"&gt;&lt;/p&gt;&lt;p&gt;</w:t>
      </w:r>
      <w:r>
        <w:rPr>
          <w:sz w:val="32"/>
          <w:szCs w:val="32"/>
        </w:rPr>
        <w:t>在这个快节奏、高科技的时代，人们对信息和娱乐内容的需求日益增长。尤其是对于那些热爱阅读的人来说，能够轻松找到自己喜爱的小说或者漫画来消磨时间，无疑是一个极大的福利。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这样出现在了网友们眼前，它不仅提供了完整的小说内容，还有着精美的封面设计，让人忍不住想要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搜索引擎的大力推荐</w:t>
      </w:r>
      <w:r>
        <w:rPr>
          <w:sz w:val="32"/>
          <w:szCs w:val="32"/>
        </w:rPr>
        <w:t>&lt;/p&gt;&lt;p&gt;&lt;img src="/static-img/yq2pIaP2CImPsF5TlBl5vt8CSZb9UocbCiB-rukGXhIO8-ba40pXtSsaRHYbHgdG7wx87OeRhDQvfcwrA_lODKjYrlHTBw-kFiJ0Ejl2LkHcPsoaoBYRrwljDjmdWwhQ39UkmtLE0fdT8zt2XaMfYgv3XhNw7fIk_v7gHn9PYCHmuDLVqvob4dvt478E0mn7xhnvnCiy_HCG0gMZWkkSrg.jpg"&gt;&lt;/p&gt;&lt;p&gt;</w:t>
      </w:r>
      <w:r>
        <w:rPr>
          <w:sz w:val="32"/>
          <w:szCs w:val="32"/>
        </w:rPr>
        <w:t>随着网络技术的飞速发展，搜索引擎成为了我们获取信息的一种重要途径。百度作为中国最大的中文搜索引擎，不断优化自己的算法，以满足用户各种不同的需求。在这背后，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便通过百度这样的平台得到了推广和推荐，让更多的人知道并且关注到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阅读体验更佳</w:t>
      </w:r>
      <w:r>
        <w:rPr>
          <w:sz w:val="32"/>
          <w:szCs w:val="32"/>
        </w:rPr>
        <w:t>&lt;/p&gt;&lt;p&gt;&lt;img src="/static-img/WHaUvTPgQzoRG6ThodC7it8CSZb9UocbCiB-rukGXhIO8-ba40pXtSsaRHYbHgdG7wx87OeRhDQvfcwrA_lODKjYrlHTBw-kFiJ0Ejl2LkHcPsoaoBYRrwljDjmdWwhQ39UkmtLE0fdT8zt2XaMfYgv3XhNw7fIk_v7gHn9PYCHmuDLVqvob4dvt478E0mn7xhnvnCiy_HCG0gMZWkkSrg.jpg"&gt;&lt;/p&gt;&lt;p&gt;</w:t>
      </w:r>
      <w:r>
        <w:rPr>
          <w:sz w:val="32"/>
          <w:szCs w:val="32"/>
        </w:rPr>
        <w:t>在数字时代，我们越来越倾向于电子书籍这种形式，这主要因为它们可以携带方便、体积小，而且通常还支持多媒体功能。不过，对于那些追求纯粹文字阅读体验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仍然是一种非常好的选择。因为它省略了许多非必要元素，比如图片和标签，只保留核心内容，使得读者可以更加专注于故事本身。这正是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提供给我们的——一个简单而直接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让更多人参与其中</w:t>
      </w:r>
      <w:r>
        <w:rPr>
          <w:sz w:val="32"/>
          <w:szCs w:val="32"/>
        </w:rPr>
        <w:t>&lt;/p&gt;&lt;p&gt;&lt;img src="/static-img/kf9VKaOBka3FKSy19nBMFd8CSZb9UocbCiB-rukGXhIO8-ba40pXtSsaRHYbHgdG7wx87OeRhDQvfcwrA_lODKjYrlHTBw-kFiJ0Ejl2LkHcPsoaoBYRrwljDjmdWwhQ39UkmtLE0fdT8zt2XaMfYgv3XhNw7fIk_v7gHn9PYCHmuDLVqvob4dvt478E0mn7xhnvnCiy_HCG0gMZWkkSrg.jpg"&gt;&lt;/p&gt;&lt;p&gt;</w:t>
      </w:r>
      <w:r>
        <w:rPr>
          <w:sz w:val="32"/>
          <w:szCs w:val="32"/>
        </w:rPr>
        <w:t>价格往往会成为阻碍人们消费某些产品或服务的一个因素。而当我们提到小说或者漫画时，即使是付费版，也很少有人愿意花大价钱去购买整个系列。但当这些作品被赋予“免费”的属性时，那么所有人的心中都会跳起欢快的舞蹈，因为人人都能享受到这些文化产品带来的乐趣。这也就是为什么姜可全文番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版本能够吸引如此多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讨论社区构建</w:t>
      </w:r>
      <w:r>
        <w:rPr>
          <w:sz w:val="32"/>
          <w:szCs w:val="32"/>
        </w:rPr>
        <w:t>&lt;/p&gt;&lt;p&gt;&lt;img src="/static-img/S93XzllTQRne8wIQK-4tkN8CSZb9UocbCiB-rukGXhIO8-ba40pXtSsaRHYbHgdG7wx87OeRhDQvfcwrA_lODKjYrlHTBw-kFiJ0Ejl2LkHcPsoaoBYRrwljDjmdWwhQ39UkmtLE0fdT8zt2XaMfYgv3XhNw7fIk_v7gHn9PYCHmuDLVqvob4dvt478E0mn7xhnvnCiy_HCG0gMZWkkSrg.jpg"&gt;&lt;/p&gt;&lt;p&gt;</w:t>
      </w:r>
      <w:r>
        <w:rPr>
          <w:sz w:val="32"/>
          <w:szCs w:val="32"/>
        </w:rPr>
        <w:t>互联网上的社交功能同样不可忽视，它为不同兴趣群体之间建立起了一座桥梁。当一个人发现了他喜欢的小说，并且决定分享给朋友或者其他可能感兴趣的人时，这个过程既是一种表达，也是一种交流。在这样的环境下，一部作品，如同火星点燃水珠一般迅速蔓延开来，而姜可全文番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版本则成了这个过程中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与文化传播互动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无疑是人类文化传承的一部分，而这种传承并不局限于纸质书籍，它也以电子形式存在并发挥作用。每一次新的媒介出现，都会重新定义文学如何被创作、分发以及接收。而对于像姜可这样的虚构人物，其故事虽然只占用几页纸，但却能跨越千里，在全球范围内产生共鸣。此刻，她正在通过数字平台，与数以亿计的人们进行对话，就像是穿梭在宇宙间寻找灵魂伴侣一样丰富而神秘的事情发生着。</w:t>
      </w:r>
      <w:r>
        <w:rPr>
          <w:sz w:val="32"/>
          <w:szCs w:val="32"/>
        </w:rPr>
        <w:t>&lt;/p&gt;&lt;p&gt;&lt;a href = "/doc/721446-</w:t>
      </w:r>
      <w:r>
        <w:rPr>
          <w:sz w:val="32"/>
          <w:szCs w:val="32"/>
        </w:rPr>
        <w:t>姜可番外篇百度上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721446-</w:t>
      </w:r>
      <w:r>
        <w:rPr>
          <w:sz w:val="32"/>
          <w:szCs w:val="32"/>
        </w:rPr>
        <w:t>姜可番外篇百度上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