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孤岛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中的守望者未被发现的宝藏与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中的守望者：未被发现的宝藏与古老传说</w:t>
      </w:r>
      <w:r>
        <w:rPr>
          <w:sz w:val="32"/>
          <w:szCs w:val="32"/>
        </w:rPr>
        <w:t>&lt;/p&gt;&lt;p&gt;&lt;img src="/static-img/9b-hufMfFbLeoF9U4QVUGqiE953kZ4-QfKs_ibEUPD1DwMTEgl-L61letRqZyjsT.jpg"&gt;&lt;/p&gt;&lt;p&gt;</w:t>
      </w:r>
      <w:r>
        <w:rPr>
          <w:sz w:val="32"/>
          <w:szCs w:val="32"/>
        </w:rPr>
        <w:t>在无数个海岛中，有些是人们知名的旅游胜地，而有些则被时间和风雨遗忘。这些“被遗忘的孤岛”往往隐藏着未曾揭示的秘密，守护着一段又一段未曾告知的人类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爱尔兰的一个小岛上，据说有一座石头城堡，是一个著名探险家梦寐以求的地方。这个小岛叫做拉什顿（</w:t>
      </w:r>
      <w:r>
        <w:rPr>
          <w:sz w:val="32"/>
          <w:szCs w:val="32"/>
        </w:rPr>
        <w:t>Rashyton</w:t>
      </w:r>
      <w:r>
        <w:rPr>
          <w:sz w:val="32"/>
          <w:szCs w:val="32"/>
        </w:rPr>
        <w:t>），位于曼彻斯特群岛的一部分，它们因为其偏远而鲜为人知。故事讲述了一个关于珍贵文物和古老传说的探险，这座城堡据说藏有百年前失落的金币，但直到现在都没有任何人找到过。</w:t>
      </w:r>
      <w:r>
        <w:rPr>
          <w:sz w:val="32"/>
          <w:szCs w:val="32"/>
        </w:rPr>
        <w:t>&lt;/p&gt;&lt;p&gt;&lt;img src="/static-img/MxLchntjcuryGIy4wPx-rqiE953kZ4-QfKs_ibEUPD0cfTAQOTGmi8nJtkAMkALQQQHU6eIWjnQ9hNENUbQSrZv4xYKUnY5ZIOTehZyku4o6DK59QKEjo48HbwQiwYyKMdtZJl1-VMBbRBdgNdikMLfUR4XlmpvKDWmpVNa3dn69OzK6EyP690JDQxulGyd-6mA5fFo_B29J1_0TYsHrpA.jpg"&gt;&lt;/p&gt;&lt;p&gt;</w:t>
      </w:r>
      <w:r>
        <w:rPr>
          <w:sz w:val="32"/>
          <w:szCs w:val="32"/>
        </w:rPr>
        <w:t>另一个例子是印尼巴布亚省的一个叫做比萨多拉的小岛。这片土地拥有丰富生物多样性，被认为是一个新发现物种的大本营。在这里，一支研究团队通过科学考察，发现了一种新的鱼类，以及几种稀有的植物，这些都是世界上独一无二的生物。比萨多拉不仅保存了地球上的生命多样性，还成为了一场对于自然保护主义重要性的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澳大利亚东南部，有一个名为诺福克群岛的小群列日恩（</w:t>
      </w:r>
      <w:r>
        <w:rPr>
          <w:sz w:val="32"/>
          <w:szCs w:val="32"/>
        </w:rPr>
        <w:t>Lord Howe Island</w:t>
      </w:r>
      <w:r>
        <w:rPr>
          <w:sz w:val="32"/>
          <w:szCs w:val="32"/>
        </w:rPr>
        <w:t>）的孤立之地。在那里，一只被认为已经灭绝的手鹰，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意外重现，使得这块“被遗忘”的地方再次成为全球关注焦点。这只手鹰可能是一只野生动物，也可能是一只逃离囚笼后幸存下来的鸟儿，其出现让全世界对这片遥远海域及其珍稀动植物重新充满好奇心。</w:t>
      </w:r>
      <w:r>
        <w:rPr>
          <w:sz w:val="32"/>
          <w:szCs w:val="32"/>
        </w:rPr>
        <w:t>&lt;/p&gt;&lt;p&gt;&lt;img src="/static-img/eJaUFgIFNZQxWZFWCfCH16iE953kZ4-QfKs_ibEUPD0cfTAQOTGmi8nJtkAMkALQQQHU6eIWjnQ9hNENUbQSrZv4xYKUnY5ZIOTehZyku4o6DK59QKEjo48HbwQiwYyKMdtZJl1-VMBbRBdgNdikMLfUR4XlmpvKDWmpVNa3dn69OzK6EyP690JDQxulGyd-6mA5fFo_B29J1_0TYsHrpA.jpg"&gt;&lt;/p&gt;&lt;p&gt;</w:t>
      </w:r>
      <w:r>
        <w:rPr>
          <w:sz w:val="32"/>
          <w:szCs w:val="32"/>
        </w:rPr>
        <w:t>然而，“被遗忘”并不总是件好事。一旦某个地区或者地点从人类社会中消失，它们就无法获得必要的维护、管理或保护。当我们忽视这些地方时，我们也许是在放弃它们未来作为自然资源和文化财富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虽然科技进步使得我们能够更容易接近那些遥远的地方，但这并不意味着我们应该忽视这些“被遗忘”的孤岛。而恰恰相反，我们应该更加尊重它们，即使它们看起来不那么重要，因为每个角落都蕴含着故事等待我们的去发掘。</w:t>
      </w:r>
      <w:r>
        <w:rPr>
          <w:sz w:val="32"/>
          <w:szCs w:val="32"/>
        </w:rPr>
        <w:t>&lt;/p&gt;&lt;p&gt;&lt;img src="/static-img/UfviL__3DV8HaZlXX651RaiE953kZ4-QfKs_ibEUPD0cfTAQOTGmi8nJtkAMkALQQQHU6eIWjnQ9hNENUbQSrZv4xYKUnY5ZIOTehZyku4o6DK59QKEjo48HbwQiwYyKMdtZJl1-VMBbRBdgNdikMLfUR4XlmpvKDWmpVNa3dn69OzK6EyP690JDQxulGyd-6mA5fFo_B29J1_0TYsHrpA.jpg"&gt;&lt;/p&gt;&lt;p&gt;&lt;a href = "/doc/721623-</w:t>
      </w:r>
      <w:r>
        <w:rPr>
          <w:sz w:val="32"/>
          <w:szCs w:val="32"/>
        </w:rPr>
        <w:t>被遗忘的孤岛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中的守望者未被发现的宝藏与古老传说</w:t>
      </w:r>
      <w:r>
        <w:rPr>
          <w:sz w:val="32"/>
          <w:szCs w:val="32"/>
        </w:rPr>
        <w:t>.doc" rel="alternate" download="721623-</w:t>
      </w:r>
      <w:r>
        <w:rPr>
          <w:sz w:val="32"/>
          <w:szCs w:val="32"/>
        </w:rPr>
        <w:t>被遗忘的孤岛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中的守望者未被发现的宝藏与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